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я 2024г.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4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Решения Собрания депутатов Березниковского сельсовета Рыльского района Курской области от 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2018г.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 «Об утверждении  Правил содержания домашних животных, скота, птицы и выпаса скота на территории муниципального образования «Березниковский сельсовет» Рыльского района Курской области»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 федеральным законом от 06 октября 2003 г. № 131-ФЗ «Об общих принципах организации местного самоуправления в Российской Федерации», Законами Российской Федерации от 14 мая 1993г. № 4979-1 «О ветеринарии», от 30 марта 1999г. № 52-ФЗ «О санитарно-эпидемиологическом благополучии населения», от 27.12.2018 № 498-ФЗ «Об ответственном обращении с животными и о внесении изменений в отдельные законодательные акты Российской Федерации», Протестом Прокуратуры Рыльского района Курской области от 26.07.2024г. № 104-2024, руководствуясь Уставом муниципального образования «Березниковский сельсовет» Рыльского района Курской области,  Собрание депутатов Березниковского сельсовета Рыльского района Курской области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шение Собрания депутатов Березниковского сельсовета Рыльского района от 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0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8г.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«Об утверждении  Правил содержания домашних животных, скота, птицы и выпаса скота на территории муниципального образования «Березниковский сельсовет» Рыльского района Курской области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Администрацию Березник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овета                                                    Л.И.Мяч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сельсовета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И.П.цыганков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">
    <w:name w:val="header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lel">
    <w:name w:val="file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ile">
    <w:name w:val="fi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Ливенцев</dc:creator>
  <dc:description/>
  <dc:language>en-US</dc:language>
  <cp:lastModifiedBy>User</cp:lastModifiedBy>
  <cp:lastPrinted>2024-11-02T13:48:00Z</cp:lastPrinted>
  <dcterms:modified xsi:type="dcterms:W3CDTF">2024-11-02T10:4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FF5D77F34CAE80181AA3EA160B0E_12</vt:lpwstr>
  </property>
  <property fmtid="{D5CDD505-2E9C-101B-9397-08002B2CF9AE}" pid="3" name="KSOProductBuildVer">
    <vt:lpwstr>1049-12.2.0.17545</vt:lpwstr>
  </property>
</Properties>
</file>