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ЛЬСКОГО РАЙОНА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31  октября </w:t>
      </w:r>
      <w:r>
        <w:rPr>
          <w:rFonts w:cs="Times New Roman" w:ascii="Times New Roman" w:hAnsi="Times New Roman"/>
        </w:rPr>
        <w:t xml:space="preserve"> 2024 года  № </w:t>
      </w:r>
      <w:r>
        <w:rPr>
          <w:rFonts w:cs="Times New Roman" w:ascii="Times New Roman" w:hAnsi="Times New Roman"/>
          <w:lang w:val="ru-RU"/>
        </w:rPr>
        <w:t>14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никовского сельсовета Ры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«О  внесении изменений и допол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резниковский сельсовет» Ры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о ст.28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Березниковский сельсовет» Рыл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брание депутатов Березниковского сельсовета Рыльского района Курской области  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ынести  прилагаемый проект решения Собрания депутатов Березниковского сельсовета  Рыльского района Курской области «О внесении изменений и дополнений в Устав муниципального образования «Березниковский сельсовет» Рыльского района Курской области  на обсуждение граждан, проживающих на территории муниципального образования «Березниковский сельсовет» Рыльского района Курской области.</w:t>
      </w:r>
    </w:p>
    <w:p>
      <w:pPr>
        <w:pStyle w:val="Style14"/>
        <w:spacing w:before="100" w:after="0"/>
        <w:rPr/>
      </w:pPr>
      <w:r>
        <w:rPr/>
        <w:t xml:space="preserve">            </w:t>
      </w:r>
      <w:r>
        <w:rPr/>
        <w:t>2. Обнародовать текст проекта решения Собрания депутатов Березниковского сельсовета «О внесении изменений и дополнений в Устав муниципального образования «Березниковский сельсовет»  Рыльского района Курской области на  трех  информационных стендах, расположенных:</w:t>
      </w:r>
    </w:p>
    <w:p>
      <w:pPr>
        <w:pStyle w:val="Style14"/>
        <w:spacing w:before="100" w:after="0"/>
        <w:rPr/>
      </w:pPr>
      <w:r>
        <w:rPr/>
        <w:t xml:space="preserve"> </w:t>
      </w:r>
      <w:r>
        <w:rPr/>
        <w:t xml:space="preserve">1 -й здание Администрации Березниковского сельсовета Рыльского района;  </w:t>
      </w:r>
    </w:p>
    <w:p>
      <w:pPr>
        <w:pStyle w:val="Style14"/>
        <w:spacing w:before="100" w:after="0"/>
        <w:rPr/>
      </w:pPr>
      <w:r>
        <w:rPr/>
        <w:t xml:space="preserve">  </w:t>
      </w:r>
      <w:r>
        <w:rPr/>
        <w:t xml:space="preserve">2-й здание Костровской сельской  библиотеки – филиал МКУК «Межпоселенческая библиотека Рыльского район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-й</w:t>
      </w:r>
      <w:r>
        <w:rPr>
          <w:rFonts w:cs="Times New Roman" w:ascii="Times New Roman" w:hAnsi="Times New Roman"/>
        </w:rPr>
        <w:t xml:space="preserve"> 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суждения его гражданами, проживающими на территории муниципального образования «Березниковский  сельсовет» Рыльского района Курской области  и представления предложений по н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 Обратиться к гражданам, проживающим на территории муниципального образования «Березниковский сельсовет» Рыльского района Курской области с просьбой принять активное участие в обсуждении проекта решения  Собрания депутатов Березниковского сельсовета «О внесении изменений и дополнений в Устав муниципального образования «Березниковский  сельсовет» Рыльского района Курской области, внести предложения по совершенствованию данного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Утвердить прилагаемый состав комиссии по обсуждению проекта решения Собрания депутатов Березниковского сельсовета Рыльского района Курской области  о внесении изменений и дополнений в Устав муниципального образования «Березниковский сельсовет» Рыльского района Курской области, приему и учету предложений по нему(далее по тексту решения и утверждаемых порядков –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.Поручить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1.Обобщить и систематизировать предложения по проекту решения Собрания депутатов Березниковского сельсовета Рыльского района  «О внесении изменений и дополнений в Устав муниципального образования «Березниковский сельсовет» Рыльского района Кур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.2.Обобщенные и систематизированные материалы представить Собранию депутатов Березниковского сельсовета Рыльского рай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ядок участия граждан в обсуждении проекта решения Собрания депутатов Березниковского сельсовета Рыльского района   «О внесении изменений и дополнений в Устав муниципального образования «Березниковский сельсовет» Рыль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ядок учета предложений по проекту решения Собрания депутатов Березниковского сельсовета Рыльского района  «О внесении изменений и дополнений в Устав муниципального образования «Березниковский сельсовет» Рыль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7 .Обнародовать настоящее решение   путем размещения на трех  информационных стендах, расположенных:           </w:t>
      </w:r>
    </w:p>
    <w:p>
      <w:pPr>
        <w:pStyle w:val="Style14"/>
        <w:spacing w:before="100" w:after="0"/>
        <w:rPr/>
      </w:pPr>
      <w:r>
        <w:rPr/>
        <w:t xml:space="preserve">1 -й здание Администрации Березниковского сельсовета Рыльского района;  </w:t>
      </w:r>
    </w:p>
    <w:p>
      <w:pPr>
        <w:pStyle w:val="Style14"/>
        <w:spacing w:before="100" w:after="0"/>
        <w:rPr/>
      </w:pPr>
      <w:r>
        <w:rPr/>
        <w:t xml:space="preserve">  </w:t>
      </w:r>
      <w:r>
        <w:rPr/>
        <w:t xml:space="preserve">2-й здание Костровской сельской  библиотеки – филиал МКУК «Межпоселенческая библиотека Рыльского район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3-й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седа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Собрания депута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никовского сель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ыльского район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И.Мячи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лава Березни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ыльского  района                                                                                          И.П.Цыган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 Т В Е Р Ж Д Е 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Решением  Собрания 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ерезниковского 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октября</w:t>
      </w:r>
      <w:r>
        <w:rPr>
          <w:rFonts w:cs="Times New Roman" w:ascii="Times New Roman" w:hAnsi="Times New Roman"/>
        </w:rPr>
        <w:t xml:space="preserve"> 2024 г.  № </w:t>
      </w:r>
      <w:r>
        <w:rPr>
          <w:rFonts w:cs="Times New Roman" w:ascii="Times New Roman" w:hAnsi="Times New Roman"/>
          <w:lang w:val="ru-RU"/>
        </w:rPr>
        <w:t>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комиссии  по  обсуждению  проекта  решения «О внес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 и  дополнений  в  Устав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резниковский сельсовет»  Рыльского  района  Курской  обла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у  и  учету  предложений  по не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Председатель комиссии:  Цыганков  И.П.  -    Глава Березниковского сельсовет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Члены комиссии:                Апатенко Е.Н.    -     заместитель главы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Березников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Мячикова Л.И.    -       депутат Собрания депутатов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Велюханова М.Н.      - депутат Собрания депутатов                                                                                                 </w:t>
      </w:r>
    </w:p>
    <w:p>
      <w:pPr>
        <w:pStyle w:val="Normal"/>
        <w:jc w:val="both"/>
        <w:rPr>
          <w:spacing w:val="34"/>
          <w:sz w:val="32"/>
          <w:szCs w:val="32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Зазулина Т.Г.           -   депутат Собрания депутатов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резниковского сельсовета                 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ыльского  района Курской области  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1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октября</w:t>
      </w:r>
      <w:r>
        <w:rPr>
          <w:rFonts w:cs="Times New Roman" w:ascii="Times New Roman" w:hAnsi="Times New Roman"/>
          <w:sz w:val="22"/>
          <w:szCs w:val="22"/>
        </w:rPr>
        <w:t xml:space="preserve">     2024 № </w:t>
      </w:r>
      <w:r>
        <w:rPr>
          <w:rFonts w:cs="Times New Roman" w:ascii="Times New Roman" w:hAnsi="Times New Roman"/>
          <w:sz w:val="22"/>
          <w:szCs w:val="22"/>
          <w:lang w:val="ru-RU"/>
        </w:rPr>
        <w:t>14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я граждан в обсу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решения Собрания депутатов Березниковского сельсовета Рыльского района о внесении изменений и дополнений в Устав муниципального образования «Березник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Березниковский сельсовет» Рыльского района Курской области и регулирует вопросы участия граждан в обсуждении обнародованного проекта решения Собрания депутатов Березниковского сельсовета «О внесении изменений и дополнений в Устав муниципального образования «Березниковский сельсовет».</w:t>
        <w:tab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2. Обсуждение проекта решения Собрания депутатов Березниковского сельсовета «О внесении изменений и дополнений в Устав муниципального образования «Березниковский сельсовет» начинается со дня его официального обнародования на информационных стендах расположенных: 1 -й здание Администрации  Березниковского сельсовета Рыльского района;  2-й здание Костровской сельской  библиотеки – филиал МКУК «Межпоселенческая библиотека Рыльского района»; 3-й  Капыстичанского филиала М</w:t>
      </w:r>
      <w:r>
        <w:rPr>
          <w:lang w:val="ru-RU"/>
        </w:rPr>
        <w:t>БУ</w:t>
      </w:r>
      <w:r>
        <w:rPr/>
        <w:t xml:space="preserve">К </w:t>
      </w:r>
      <w:r>
        <w:rPr>
          <w:lang w:val="ru-RU"/>
        </w:rPr>
        <w:t>«Рыльский ЦДК «Сейм»</w:t>
      </w:r>
      <w:r>
        <w:rPr/>
        <w:t>».</w:t>
      </w:r>
    </w:p>
    <w:p>
      <w:pPr>
        <w:pStyle w:val="Style14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Березниковского сельсовета Рыльского района« О внесении изменений и дополнений в Устав муниципального образования     Березниковский сельсовет</w:t>
      </w:r>
      <w:r>
        <w:rPr>
          <w:b/>
        </w:rPr>
        <w:t xml:space="preserve">» </w:t>
      </w:r>
      <w:r>
        <w:rPr/>
        <w:t>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Березниковского сельсовета Рыльского района « О внесении изменений и дополнений в Устав муниципального образования «Березниковский сельсове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ему и учету предложений по нему (далее комиссия), расположенную по адресу: Курская область, Рыльский район, с.Березники д.7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бсуждение гражданами проекта решения Собрания депутатов Березниковского сельсовета  «О внесении изменений и дополнений в Устав муниципального образования «Березниковский сельсове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ет проводиться также путем коллективных обсуждений, проводимых в организациях Березниковского сельсовета Рыльского района, органах местного самоуправления Березниковского сельсовета Рыль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ерезниковского сельсовета « О внесении изменений и дополнений в Устав муниципального образования «Березниковский сельсовет»</w:t>
        <w:tab/>
        <w:t>Рыль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</w:rPr>
        <w:t xml:space="preserve">УТВЕРЖДЕН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Березниковского сельсовета  Рыл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та предложений по проекту решения Собрания депутатов Березниковского сельсовета Рыльского района «о внесении изменений и дополнений в Устав муниципального образования «Березниковский сельсовет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Настоящий Порядок разработан в соответствии со ст.44 Федерального закона от 06.10.2003 года №131 –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« О внесении изменений и дополнений в Устав муниципального образования «Березнико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редложения по проекту решения « О внесении изменений и дополнений в Устав муниципального образования «Березниковский сельсовет» вносятся гражданами, проживающими на территории Березнико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редложения по проекту решения «О внесении изменений и дополнений в Устав муниципального образования «Березниковский сельсовет» вносятся в комиссию  по обсуждению проекта решения о внесении изменений и дополнений в Устав муниципального образования «Березниковский сельсовет»,  по адресу: Курская область, Рыльский район, с.Березники,  дом № 72 , администрация Березнико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едложения по проекту решения «О внесении изменений и дополнений в Устав муниципального образования «Березниковский сельсовет» вносятся в комиссию в течении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Предложения по проекту решения о внесении изменений и дополнений в Устав муниципального образования «Березнико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и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126365</wp:posOffset>
            </wp:positionV>
            <wp:extent cx="1372235" cy="12541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я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резник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____ ноября 2024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ерезниковск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овет» Рыл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приведения в соответствие с действующим законодательством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Рыль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 (далее- Уста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Рыльского района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Рыльского района 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Рыльского района РЕШИЛ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Рыльского района Курской области следующие изменения и дополн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наименование Устава муниципального образования изложить в следующей редакции:</w:t>
      </w:r>
    </w:p>
    <w:p>
      <w:pPr>
        <w:pStyle w:val="Style14"/>
        <w:spacing w:before="0" w:after="0"/>
        <w:ind w:firstLine="851"/>
        <w:jc w:val="both"/>
        <w:rPr/>
      </w:pPr>
      <w:r>
        <w:rPr/>
        <w:t>«Устав муниципального образования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 муниципального района Курской области»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в преамбуле слова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» в соответствующем падеже заменить словами «</w:t>
      </w:r>
      <w:r>
        <w:rPr>
          <w:lang w:val="ru-RU"/>
        </w:rPr>
        <w:t>Березниковское</w:t>
      </w:r>
      <w:r>
        <w:rPr/>
        <w:t xml:space="preserve"> сельское поселение»  муниципального района» в соответствующем падеже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наименование Главы 1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 района Курской области и его территория» изложить в следующей редакции:</w:t>
      </w:r>
    </w:p>
    <w:p>
      <w:pPr>
        <w:pStyle w:val="Style14"/>
        <w:spacing w:before="0" w:after="0"/>
        <w:ind w:firstLine="284"/>
        <w:jc w:val="both"/>
        <w:rPr/>
      </w:pPr>
      <w:r>
        <w:rPr/>
        <w:t>«ГЛАВА 1. Муниципальное образование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» и его территория»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в статье 1 «Правовой статус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 Курской области»: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наименовании слова «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» заменить словами «муниципального образования «</w:t>
      </w:r>
      <w:r>
        <w:rPr>
          <w:lang w:val="ru-RU"/>
        </w:rPr>
        <w:t>Березниковское</w:t>
      </w:r>
      <w:r>
        <w:rPr>
          <w:lang w:val="ru-RU"/>
        </w:rPr>
        <w:t xml:space="preserve"> </w:t>
      </w:r>
      <w:r>
        <w:rPr/>
        <w:t xml:space="preserve"> сельское поселение» Рыльского муниципального района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абзаце первом слова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 xml:space="preserve">сельсовет» Рыльского района Курской области (далее по тексту 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заменить словами «Муниципальное образование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 (сокращенное наименование - 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</w:t>
      </w:r>
      <w:r>
        <w:rPr>
          <w:lang w:val="ru-RU"/>
        </w:rPr>
        <w:t xml:space="preserve"> Рыльского района ))</w:t>
      </w:r>
      <w:r>
        <w:rPr/>
        <w:t>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полнить абзацем 2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«Наименование муниципального образования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» и сокращенное наимен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 Курской области» являются равнозначными.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1 статьи 3</w:t>
      </w:r>
      <w:r>
        <w:rPr>
          <w:rFonts w:cs="Times New Roman" w:ascii="Times New Roman" w:hAnsi="Times New Roman"/>
          <w:sz w:val="24"/>
          <w:szCs w:val="24"/>
        </w:rPr>
        <w:t xml:space="preserve"> «Вопросы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23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осуществление учета личных подсобных хозяйств, которые ведут граждане в соответствии с Федеральным законом от 7 июля 2003года № 112-ФЗ «О личном подсобном хозяйстве», в похозяйственных книгах.»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lang w:val="ru-RU"/>
        </w:rPr>
        <w:t>6</w:t>
      </w:r>
      <w:r>
        <w:rPr/>
        <w:t>) в статье 7 «</w:t>
      </w:r>
      <w:r>
        <w:rPr>
          <w:bCs/>
        </w:rPr>
        <w:t xml:space="preserve">Муниципальные правовые акты </w:t>
      </w:r>
      <w:r>
        <w:rPr>
          <w:bCs/>
          <w:lang w:val="ru-RU"/>
        </w:rPr>
        <w:t>Березниковского</w:t>
      </w:r>
      <w:r>
        <w:rPr>
          <w:bCs/>
          <w:lang w:val="ru-RU"/>
        </w:rPr>
        <w:t xml:space="preserve"> </w:t>
      </w:r>
      <w:r>
        <w:rPr>
          <w:bCs/>
        </w:rPr>
        <w:t>сельсовета Рыльского района»: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- абзацы 3, 4 части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иодическом печатном издании «Информационный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», распространяемых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е Рыльского района</w:t>
      </w:r>
      <w:r>
        <w:rPr>
          <w:rFonts w:cs="Times New Roman" w:ascii="Times New Roman" w:hAnsi="Times New Roman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lang w:val="ru-RU"/>
        </w:rPr>
        <w:t>Березниковского</w:t>
      </w:r>
      <w:r>
        <w:rPr>
          <w:rFonts w:cs="Times New Roman" w:ascii="Times New Roman" w:hAnsi="Times New Roman"/>
          <w:bCs/>
        </w:rPr>
        <w:t xml:space="preserve">сельсовета Рыль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</w:t>
      </w:r>
      <w:r>
        <w:rPr>
          <w:rFonts w:cs="Times New Roman" w:ascii="Times New Roman" w:hAnsi="Times New Roman"/>
          <w:lang w:val="ru-RU"/>
        </w:rPr>
        <w:t>: в газете</w:t>
      </w:r>
      <w:r>
        <w:rPr>
          <w:rFonts w:cs="Times New Roman" w:ascii="Times New Roman" w:hAnsi="Times New Roman"/>
        </w:rPr>
        <w:t xml:space="preserve"> «Информационный </w:t>
      </w:r>
      <w:r>
        <w:rPr>
          <w:rFonts w:cs="Times New Roman" w:ascii="Times New Roman" w:hAnsi="Times New Roman"/>
          <w:lang w:val="ru-RU"/>
        </w:rPr>
        <w:t>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резник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овета Рыльского района», распространяем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Березников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сельсовете Рыльского района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lang w:val="ru-RU"/>
        </w:rPr>
        <w:t>Березниковского</w:t>
      </w:r>
      <w:r>
        <w:rPr>
          <w:bCs/>
        </w:rPr>
        <w:t>сельсовета Рыльского района м</w:t>
      </w:r>
      <w:r>
        <w:rPr/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>м</w:t>
      </w:r>
      <w:r>
        <w:rPr/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4"/>
        <w:ind w:firstLine="709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 xml:space="preserve"> по адресу: </w:t>
      </w:r>
      <w:hyperlink r:id="rId3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--      здание Администрации Березниковского сельсовета Рыльского район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 </w:t>
      </w:r>
      <w:r>
        <w:rPr>
          <w:rFonts w:cs="Times New Roman" w:ascii="Times New Roman" w:hAnsi="Times New Roman"/>
          <w:sz w:val="24"/>
          <w:szCs w:val="24"/>
        </w:rPr>
        <w:t xml:space="preserve">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текстами муниципальных правовых актов определяются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.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) часть 4 статьи 24</w:t>
      </w:r>
      <w:r>
        <w:rPr>
          <w:rFonts w:cs="Times New Roman" w:ascii="Times New Roman" w:hAnsi="Times New Roman"/>
          <w:sz w:val="24"/>
          <w:szCs w:val="24"/>
        </w:rPr>
        <w:t xml:space="preserve"> «Статус депутата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» дополнить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¹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¹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) часть 2 статьи 34</w:t>
      </w:r>
      <w:r>
        <w:rPr>
          <w:rFonts w:cs="Times New Roman" w:ascii="Times New Roman" w:hAnsi="Times New Roman"/>
          <w:sz w:val="24"/>
          <w:szCs w:val="24"/>
        </w:rPr>
        <w:t xml:space="preserve"> «Удаление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 в отставку» дополнить пунктом 4¹ следующего содержания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¹) приобретение им статуса иностранного агента;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6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 статью 52</w:t>
      </w:r>
      <w:r>
        <w:rPr>
          <w:rFonts w:cs="Times New Roman" w:ascii="Times New Roman" w:hAnsi="Times New Roman"/>
          <w:sz w:val="24"/>
          <w:szCs w:val="24"/>
        </w:rPr>
        <w:t xml:space="preserve">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»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) часть 6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тьи 6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Порядок принятия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опубликованием Уст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первая публикация его полного текста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 газете </w:t>
      </w:r>
      <w:r>
        <w:rPr>
          <w:rFonts w:cs="Times New Roman" w:ascii="Times New Roman" w:hAnsi="Times New Roman"/>
          <w:sz w:val="24"/>
          <w:szCs w:val="24"/>
        </w:rPr>
        <w:t xml:space="preserve">«Информационный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», распространяем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е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>
          <w:bCs/>
        </w:rPr>
        <w:t xml:space="preserve">сельсовета Рыльского района </w:t>
      </w:r>
      <w:r>
        <w:rPr/>
        <w:t xml:space="preserve">Устав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/>
        <w:t>сельсовета Рыльского</w:t>
      </w:r>
      <w:r>
        <w:rPr>
          <w:bCs/>
        </w:rPr>
        <w:t xml:space="preserve"> района</w:t>
      </w:r>
      <w:r>
        <w:rPr/>
        <w:t xml:space="preserve">, решения о внесении изменений и (или) дополнений в Устав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/>
        <w:t xml:space="preserve">сельсовета Рыльского </w:t>
      </w:r>
      <w:r>
        <w:rPr>
          <w:bCs/>
        </w:rPr>
        <w:t xml:space="preserve">района </w:t>
      </w:r>
      <w:r>
        <w:rPr/>
        <w:t>дополнительно размещаются:</w:t>
      </w:r>
    </w:p>
    <w:p>
      <w:pPr>
        <w:pStyle w:val="Style14"/>
        <w:ind w:firstLine="709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 xml:space="preserve"> по адресу:</w:t>
      </w:r>
      <w:hyperlink r:id="rId4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, расположенны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--      здание Администрации Березниковского сельсовета Рыльского район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 </w:t>
      </w:r>
      <w:r>
        <w:rPr>
          <w:rFonts w:cs="Times New Roman" w:ascii="Times New Roman" w:hAnsi="Times New Roman"/>
          <w:sz w:val="24"/>
          <w:szCs w:val="24"/>
        </w:rPr>
        <w:t xml:space="preserve">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 района представить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 в периодическом печатном  и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Информационны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 района», распространяем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информирования максимально б</w:t>
      </w:r>
      <w:r>
        <w:rPr>
          <w:rFonts w:cs="Times New Roman" w:ascii="Times New Roman" w:hAnsi="Times New Roman"/>
          <w:sz w:val="24"/>
          <w:szCs w:val="24"/>
        </w:rPr>
        <w:t xml:space="preserve">ольшего числа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настоящее Решение разместить:</w:t>
      </w:r>
    </w:p>
    <w:p>
      <w:pPr>
        <w:pStyle w:val="Style14"/>
        <w:ind w:firstLine="709"/>
        <w:rPr/>
      </w:pPr>
      <w:r>
        <w:rPr>
          <w:rFonts w:eastAsia="Times New Roman" w:cs="Times New Roman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/>
          <w:sz w:val="24"/>
          <w:szCs w:val="24"/>
          <w:lang w:val="ru-RU"/>
        </w:rPr>
        <w:t>Березниковский</w:t>
      </w:r>
      <w:r>
        <w:rPr>
          <w:rFonts w:eastAsia="Times New Roman" w:cs="Times New Roman"/>
          <w:sz w:val="24"/>
          <w:szCs w:val="24"/>
        </w:rPr>
        <w:t xml:space="preserve">сельсовет» Рыльского района Курской области по адресу: </w:t>
      </w:r>
      <w:hyperlink r:id="rId5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, расположенных:</w:t>
      </w:r>
    </w:p>
    <w:p>
      <w:pPr>
        <w:pStyle w:val="ConsPlusNormal"/>
        <w:widowControl/>
        <w:ind w:left="7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--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дминистрации Березниковского сельсовета Рыльского района;</w:t>
      </w:r>
    </w:p>
    <w:p>
      <w:pPr>
        <w:pStyle w:val="ConsPlusNormal"/>
        <w:widowControl/>
        <w:ind w:left="1745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</w:t>
      </w:r>
      <w:r>
        <w:rPr>
          <w:rFonts w:cs="Times New Roman" w:ascii="Times New Roman" w:hAnsi="Times New Roman"/>
          <w:sz w:val="24"/>
          <w:szCs w:val="24"/>
        </w:rPr>
        <w:t xml:space="preserve"> 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вступает в силу после его государственной регистрации, после его официального опубликования, за исключением части 2,  которая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.И.Мя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П.Цыган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Гиперссылка2"/>
    <w:basedOn w:val="Style13"/>
    <w:qFormat/>
    <w:rPr>
      <w:strike w:val="false"/>
      <w:dstrike w:val="false"/>
      <w:color w:val="0000FF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niki46.gosuslugi.ru/" TargetMode="External"/><Relationship Id="rId4" Type="http://schemas.openxmlformats.org/officeDocument/2006/relationships/hyperlink" Target="https://berezniki46.gosuslugi.ru/" TargetMode="External"/><Relationship Id="rId5" Type="http://schemas.openxmlformats.org/officeDocument/2006/relationships/hyperlink" Target="https://berezniki46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АЛЕКСАНДРА</dc:creator>
  <dc:description/>
  <dc:language>en-US</dc:language>
  <cp:lastModifiedBy>User</cp:lastModifiedBy>
  <cp:lastPrinted>2024-11-02T13:45:00Z</cp:lastPrinted>
  <dcterms:modified xsi:type="dcterms:W3CDTF">2024-11-02T10:46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626813083456F983E3661BAA6777B</vt:lpwstr>
  </property>
  <property fmtid="{D5CDD505-2E9C-101B-9397-08002B2CF9AE}" pid="3" name="KSOProductBuildVer">
    <vt:lpwstr>1049-12.2.0.17545</vt:lpwstr>
  </property>
</Properties>
</file>