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72640</wp:posOffset>
            </wp:positionH>
            <wp:positionV relativeFrom="paragraph">
              <wp:posOffset>86360</wp:posOffset>
            </wp:positionV>
            <wp:extent cx="1371600" cy="125730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4600</wp:posOffset>
                </wp:positionH>
                <wp:positionV relativeFrom="paragraph">
                  <wp:posOffset>-607695</wp:posOffset>
                </wp:positionV>
                <wp:extent cx="2980690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47.8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6600</wp:posOffset>
                </wp:positionH>
                <wp:positionV relativeFrom="paragraph">
                  <wp:posOffset>-150495</wp:posOffset>
                </wp:positionV>
                <wp:extent cx="2980690" cy="1075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11.85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обрания депутатов Березников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ыль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от</w:t>
      </w:r>
      <w:r>
        <w:rPr>
          <w:b/>
          <w:lang w:val="ru-RU"/>
        </w:rPr>
        <w:t xml:space="preserve"> </w:t>
      </w:r>
      <w:r>
        <w:rPr>
          <w:b w:val="false"/>
          <w:bCs/>
          <w:lang w:val="ru-RU"/>
        </w:rPr>
        <w:t>20.12.2024г.                                  №150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tbl>
      <w:tblPr>
        <w:tblW w:w="4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</w:tblGrid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бюджете Березниковского сельсовета Рыльского района Курской области на 2025 год и на плановый период 2026 и 2027годов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Березниковский сельсовет» Рыльского района Курской области Собрание Депутатов Березниковского сельсовета Рыльского района Курской области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Основные характеристики бюджета Березниковского сельсовета Рыльского района Курской области на 2025год и на плановый период 2026 и 2027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Березниковского сельсовета Рыльского района Курской области (далее по тексту решения - местный бюджет) на 2025  год и плановый период 2026-2027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гнозируемый общий объем доходов местного бюджета на 2025год  в сумме  869 304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гнозируемый общий объем расходов местного бюджета на2025 год  в сумме  14 394 843,00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ефицит (профицит) местного бюджета в сумме 13 525 539,00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основные характеристики местного бюджета  на 2026 и 2027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гнозируемый общий объем доходов местного бюджета на 2026 год  в сумме 802 904,00 рублей, на 2027 год в сумме 789 029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гнозируемый общий объем расходов местного бюджета на 2026год  в сумме 802 904,00 рублей, в т. ч. условно утвержденные расходы в сумме   15 634,00 рубля;                                                                                                                                                  на 2027 год в сумме 789 029,00 рублей, в т. ч. условно утвержденные расходы в сумме  30 262,00 рублей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(профицит) местного бюджета на 2026 год в сумме 0,00 рублей, дефицит (профицит) местного бюджета на 2027 год в сумме 0,00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Источники финансирования дефицита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Установить </w:t>
      </w:r>
      <w:hyperlink r:id="rId6">
        <w:r>
          <w:rPr>
            <w:rStyle w:val="InternetLink"/>
            <w:sz w:val="26"/>
            <w:szCs w:val="26"/>
          </w:rPr>
          <w:t>источники внутреннего финансирования</w:t>
        </w:r>
      </w:hyperlink>
      <w:r>
        <w:rPr>
          <w:sz w:val="26"/>
          <w:szCs w:val="26"/>
        </w:rPr>
        <w:t xml:space="preserve"> дефицита местного бюдже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 2025 год и на плановый период 2026 и 2027 годов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собенности администрирования доходов местного бюджета в 2025 году и плановом периоде 2026-2027гг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Установить, что средства, поступающие учреждениям, финансируемым из местного бюджета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Установить, что доходы от прочих безвозмездных поступлений в местный бюджет учитываются в местном бюджете в качестве дополнительного источника финанс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4. Поступление доходов в бюджет Березниковского сельсовета  Рыльского райо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гнозируемое поступление </w:t>
      </w:r>
      <w:r>
        <w:rPr>
          <w:bCs/>
          <w:sz w:val="26"/>
          <w:szCs w:val="26"/>
        </w:rPr>
        <w:t>доходов в бюджет Березниковского сельсовета  Рыльского района и межбюджетных трансфертов, получаемых из других бюджетов бюджетной системы Российской Федерации в 2025 году и в плановом периоде 2026 и 2027 годов</w:t>
      </w:r>
      <w:r>
        <w:rPr>
          <w:sz w:val="26"/>
          <w:szCs w:val="26"/>
        </w:rPr>
        <w:t xml:space="preserve">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Бюджетные ассигнования местного бюджета на 2025 год и плановый период 2026-2027год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распределение бюджетных ассигнований по разделам, подразделам, целевым статьям (муниципальным программам Березниковского сельсовета Рыльского района Курской области и непрограммным направлениям деятельности), группам видам расходов классификации расходов местного бюджет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5 год и на плановый период 2026 и 2027 годов согласно приложению №3 к настоящему решению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ведомственную структуру расходов местного бюдже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5 год и на плановый период 2026 и 2027годов согласно приложению №4 к настоящему реш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распределение бюджетных ассигнований по целевым статьям (муниципальным программам Березниковского сельсовета Рыльского района Курской области и непрограммным направлениям деятельности), группам (подгруппам) видов расходов классификации расходов местного бюджет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5год и на плановый период 2026 и 2027годов согласно приложению №5 к настоящему реш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величину резервного фонда Администрации Березниковского сельсовета Рыльского района Курской области на 2025год в сумме 25 877,00 рублей и на плановый период 2026 и 2027 годов в сумме 23 890,00  рублей и 23 473,00 рублей соответственно.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редства резервного фонда Администрации Березниковского  сельсовета Рыльского района Курской области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  <w:t>;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Утвердить общ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ъ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ых ассигнований на предоставление иных  межбюджетных трансфертов</w:t>
      </w: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з бюджета Березниковского сельсовета Рыльского района Курской области бюджету Рыльского района Кур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по разделам, подразделам, целевым статьям и видам расходов на 2025 год и на плановый период 2026 и 2027 годов согласно приложению N 9 к настоящему решению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– 49 34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– 36 000,00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36 000,00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на осуществление внеш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– 36 00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– 36 00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36 000,,0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на осуществление внутрен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– 13 34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– 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–0,0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общий объем бюджетных ассигнований на исполнение публичных нормативных обязательств на 2025 год в сумме 0,00 рублей, на 2026 год – в сумме 0,00 рублей, на 2027 год- в сумме 0,00 рублей</w:t>
      </w:r>
      <w:r>
        <w:rPr>
          <w:sz w:val="26"/>
          <w:szCs w:val="26"/>
          <w:highlight w:val="yellow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Особенности исполнения местного бюджета в 2025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татки средств местного бюджета по состоянию на 1 января 2025 года на счете местного бюджета, образовавшиеся в связи с неполным использованием получателями средств местного бюджета,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х ассигнований на реализацию решений Администрации Березниковского сельсовета Рыльского района в размере 10 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реорганизация муниципаль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перераспределение бюджетных ассигнований, предусмотренных на оплату труда муниципальных служащих Рыльского района Курской области,  разделами, подразделами, целевыми статьями, видами расходов классификации расходов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ерераспределение бюджетных ассигнований, предусмотренных на приоритетные проекты (программы), национальные проекты, включая выполнение обязательств по обеспечению необходимого уровня софинансирования расходных обязательств Березников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изменение бюджетной классификации расходов бюджетов Российской Федерации без изменения целевого направления расходования бюдже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исполнение судебных актов в объемах, превышающих ассигнования, утвержденные решением о районном бюджете на эти ц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для выполнения условий софинансирования, установленных для получения субсидий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 Рыльского района Кур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Особенности использования бюджетных ассигнований по обеспечению деятельности органов местного самоуправления Березниковского сельсовета Рыльского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1.Органы местного самоуправления не вправе принимать решения, приводящие к увеличению в 2025 году численности муниципальных служащих</w:t>
      </w:r>
      <w:r>
        <w:rPr>
          <w:sz w:val="24"/>
          <w:szCs w:val="24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12"/>
        <w:ind w:firstLine="720"/>
        <w:jc w:val="center"/>
        <w:textAlignment w:val="baseline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8.</w:t>
      </w:r>
      <w:r>
        <w:rPr>
          <w:rStyle w:val="StrongEmphasis"/>
          <w:color w:val="000000"/>
          <w:sz w:val="26"/>
          <w:szCs w:val="26"/>
        </w:rPr>
        <w:t xml:space="preserve"> Осуществление расходов, не предусмотренных бюджетом</w:t>
      </w:r>
    </w:p>
    <w:p>
      <w:pPr>
        <w:pStyle w:val="Normal"/>
        <w:spacing w:lineRule="atLeast" w:line="312"/>
        <w:ind w:firstLine="720"/>
        <w:jc w:val="both"/>
        <w:textAlignment w:val="baseline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312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 принятии нормативного правового акта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образование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</w:t>
      </w:r>
      <w:r>
        <w:rPr>
          <w:color w:val="000000"/>
        </w:rPr>
        <w:t xml:space="preserve">ных </w:t>
      </w:r>
      <w:r>
        <w:rPr>
          <w:color w:val="000000"/>
          <w:sz w:val="26"/>
          <w:szCs w:val="26"/>
        </w:rPr>
        <w:t>поступлений в бюджет и (или</w:t>
      </w:r>
      <w:r>
        <w:rPr>
          <w:color w:val="000000"/>
        </w:rPr>
        <w:t xml:space="preserve">) при </w:t>
      </w:r>
      <w:r>
        <w:rPr>
          <w:color w:val="000000"/>
          <w:sz w:val="26"/>
          <w:szCs w:val="26"/>
        </w:rPr>
        <w:t>сокращении бюджетных ассигнований по отдельным статьям рас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Муниципальный долг Березниковского сельсовета Рыль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6"/>
          <w:szCs w:val="26"/>
        </w:rPr>
      </w:pPr>
      <w:r>
        <w:rPr>
          <w:sz w:val="26"/>
          <w:szCs w:val="26"/>
        </w:rPr>
        <w:t>1.Объем внутреннего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6"/>
          <w:szCs w:val="26"/>
        </w:rPr>
      </w:pPr>
      <w:r>
        <w:rPr>
          <w:sz w:val="26"/>
          <w:szCs w:val="26"/>
        </w:rPr>
        <w:t>в 2025 году до 50 214,00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6"/>
          <w:szCs w:val="26"/>
        </w:rPr>
      </w:pPr>
      <w:r>
        <w:rPr>
          <w:sz w:val="26"/>
          <w:szCs w:val="26"/>
        </w:rPr>
        <w:t>в 2026 году до 55 027,00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6"/>
          <w:szCs w:val="26"/>
        </w:rPr>
      </w:pPr>
      <w:r>
        <w:rPr>
          <w:sz w:val="26"/>
          <w:szCs w:val="26"/>
        </w:rPr>
        <w:t>в 2027 году до 60 123,00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Установить верхний предел внутреннего муниципального долга Березниковского сельсовета Рыльского района Курской области на 1 января 2026 года по долговым обязательствам Березниковского сельсовета Рыльского района Курской области в сумме 0,00 рублей, в том числе по муниципальным гарантиям – 0,00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 Установить верхний предел внутреннего муниципального долга на 1 января 2027 года по долговым обязательствам Березниковского сельсовета Рыльского района Курской области в сумме 0,00 рублей, в том числе по муниципальным гарантиям – 0,00 рублей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Установить верхний предел внутреннего муниципального долга на 1 января 2028 года по долговым обязательствам Березниковского сельсовета Рыльского района Курской области в сумме 0,00 рублей, в том числе по муниципальным гарантиям – 0,00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 Утвердить </w:t>
      </w:r>
      <w:hyperlink r:id="rId8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муниципальных внутренних заимствований Березниковского сельсовета Рыльского района Курской области на 2025год и на плановый период 2026 и 2027 годов согласно приложению №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Утвердить программу муниципальных гарантий Березниковского сельсовета Рыльского района Курской области на 2025 год согласно приложению №7 к настоящему решению и на плановый период 2026 и 2027годов согласно приложению №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я Березниковского сельсовета Рыльского района Курской области в 2025году и плановом периоде 2026 и 2027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Березниковского сельсовета Рыльского района Курской обла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рамках установленного размера муниципального долга Березников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25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</w:t>
      </w:r>
      <w:r>
        <w:rPr>
          <w:sz w:val="26"/>
          <w:szCs w:val="26"/>
          <w:lang w:val="ru-RU"/>
        </w:rPr>
        <w:t xml:space="preserve"> Собрания депутатов 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ерезниковского сельсовета                                                     Л.И.Мячикова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резнико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ыльского районаКурской области</w:t>
        <w:tab/>
        <w:t xml:space="preserve"> </w:t>
        <w:tab/>
        <w:t xml:space="preserve"> </w:t>
        <w:tab/>
        <w:tab/>
        <w:tab/>
        <w:tab/>
        <w:t>И.П.Цыга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7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JournalSans">
    <w:altName w:val="Times New Roman"/>
    <w:charset w:val="00"/>
    <w:family w:val="auto"/>
    <w:pitch w:val="default"/>
  </w:font>
  <w:font w:name="Arial Black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eastAsia="ru-RU" w:bidi="ar-SA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7">
    <w:name w:val="Адресат"/>
    <w:basedOn w:val="Normal"/>
    <w:next w:val="TextBody"/>
    <w:qFormat/>
    <w:pPr>
      <w:spacing w:before="960" w:after="960"/>
      <w:ind w:left="4536" w:hanging="0"/>
    </w:pPr>
    <w:rPr/>
  </w:style>
  <w:style w:type="paragraph" w:styleId="Style18">
    <w:name w:val="Обращение"/>
    <w:basedOn w:val="Normal"/>
    <w:qFormat/>
    <w:pPr>
      <w:jc w:val="center"/>
    </w:pPr>
    <w:rPr>
      <w:bCs/>
      <w:sz w:val="36"/>
      <w:szCs w:val="36"/>
    </w:rPr>
  </w:style>
  <w:style w:type="paragraph" w:styleId="1">
    <w:name w:val="Подзаголовок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Style1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eastAsia="ru-RU" w:bidi="ar-SA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3">
    <w:name w:val="Основной"/>
    <w:basedOn w:val="Normal"/>
    <w:qFormat/>
    <w:pPr>
      <w:ind w:firstLine="709"/>
      <w:jc w:val="both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681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417;n=15214;fld=134;dst=100219" TargetMode="External"/><Relationship Id="rId6" Type="http://schemas.openxmlformats.org/officeDocument/2006/relationships/hyperlink" Target="consultantplus://offline/main?base=RLAW417;n=26187;fld=134;dst=100084" TargetMode="External"/><Relationship Id="rId7" Type="http://schemas.openxmlformats.org/officeDocument/2006/relationships/hyperlink" Target="consultantplus://offline/ref=7F589FF130EAE672DBC3F2906314214B4470253A4F833B8DFE1545BE96339992DB3F4B28430D38D7546C44H8v0H" TargetMode="External"/><Relationship Id="rId8" Type="http://schemas.openxmlformats.org/officeDocument/2006/relationships/hyperlink" Target="consultantplus://offline/main?base=RLAW417;n=26187;fld=134;dst=10021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8:18:00Z</dcterms:created>
  <dc:creator>Nick Salpanov</dc:creator>
  <dc:description/>
  <dc:language>en-US</dc:language>
  <cp:lastModifiedBy>User</cp:lastModifiedBy>
  <cp:lastPrinted>2024-12-23T13:47:00Z</cp:lastPrinted>
  <dcterms:modified xsi:type="dcterms:W3CDTF">2024-12-23T11:46:14Z</dcterms:modified>
  <cp:revision>30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CFF7DBCD24F7CADCA08103CC4F551_12</vt:lpwstr>
  </property>
  <property fmtid="{D5CDD505-2E9C-101B-9397-08002B2CF9AE}" pid="3" name="KSOProductBuildVer">
    <vt:lpwstr>1049-12.2.0.17545</vt:lpwstr>
  </property>
</Properties>
</file>