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апреля 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 года № 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  исполнении бюджета Березниковского сельсовета Рыльского района Курской области за 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 с бюджетным кодексом  Российской Федерации, Федеральным Законом   от 06.10.2003г.№131 –ФЗ « Об общих принципах  организации местного самоуправления  в российской Федерации», Уставом  муниципального образования  «Березниковский сельсовет» Рыльского района Курской области, Собрание  депутатов Березниковского сельсовета  Рыль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отчет  Администрации Березниковского сельсовета  Рыльского района    Курской области  об  исполнении   бюджета Березниковского  сельсовета  Рыльского района  Курской области 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й (приложения  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текст решения   с приложениями  на официальном  сайте  муниципального   образования  «Березниковский сельсовет» Рыльского района  Курской области   в сети  Интернет  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berezniki46.gosuslugi.ru// отчет об исполнении  бюджета Березниковского  сельсовета Рыльского района  Курской области 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вступает в силу  со  дня 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зник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льского района                                                                                     Л.И. Мяч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ни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П. </w:t>
      </w:r>
      <w:r>
        <w:rPr>
          <w:rFonts w:cs="Times New Roman" w:ascii="Times New Roman" w:hAnsi="Times New Roman"/>
          <w:sz w:val="24"/>
          <w:szCs w:val="24"/>
          <w:lang w:val="ru-RU"/>
        </w:rPr>
        <w:t>Проку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Пользователь</dc:creator>
  <dc:description/>
  <dc:language>en-US</dc:language>
  <cp:lastModifiedBy>User</cp:lastModifiedBy>
  <cp:lastPrinted>2025-04-28T15:36:00Z</cp:lastPrinted>
  <dcterms:modified xsi:type="dcterms:W3CDTF">2025-04-28T12:37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0E050E9E41399FD9597F497B1768_12</vt:lpwstr>
  </property>
  <property fmtid="{D5CDD505-2E9C-101B-9397-08002B2CF9AE}" pid="3" name="KSOProductBuildVer">
    <vt:lpwstr>1049-12.2.0.17545</vt:lpwstr>
  </property>
</Properties>
</file>