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ЗНИ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Heading9"/>
        <w:keepNext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keepNext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июня 2024 г. №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Cs w:val="false"/>
          <w:sz w:val="32"/>
          <w:szCs w:val="32"/>
        </w:rPr>
        <w:t>Порядо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работки и утверждения административных регламентов предоставления муниципальных услуг, утвержденный постановлением Администрации Березниковского сельсовета Рыль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1г. № 8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8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Правительства РФ от 25.04.2024 N 540 «О внесении изменений в некоторые акты Правительства Российской Федерации» Администрация Березниковского сельсовета Рыльского района постановляет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Березниковского сельсовета Рыльского района от 15 декабря 2021г. № 87 следующие изменения:</w:t>
      </w:r>
    </w:p>
    <w:p>
      <w:pPr>
        <w:pStyle w:val="ListParagraph"/>
        <w:numPr>
          <w:ilvl w:val="1"/>
          <w:numId w:val="2"/>
        </w:numPr>
        <w:ind w:left="0" w:firstLine="720"/>
        <w:rPr/>
      </w:pPr>
      <w:r>
        <w:rPr>
          <w:sz w:val="26"/>
          <w:szCs w:val="26"/>
        </w:rPr>
        <w:t>Пункт 5 раздела I Порядка разработки и утверждения 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в предоставления муниципальных услуг, утвержденного постановл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ы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.11.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3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услуг»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рядок)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ополнить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овым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дпунктам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«г»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 «д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ния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«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або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 услугу, проекта административного регламента, сформирова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в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нкт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груз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д) 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 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шении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а  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 сформированного в соответствии с подпунктом «г» настоящего пункта, процеду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делами II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V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е</w:t>
        </w:r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6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разде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а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бзаце</w:t>
        </w:r>
        <w:r>
          <w:rPr>
            <w:rStyle w:val="InternetLink"/>
            <w:color w:val="000000"/>
            <w:spacing w:val="-5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ервом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сло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описания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ключить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втором </w:t>
        </w:r>
      </w:hyperlink>
      <w:r>
        <w:rPr>
          <w:sz w:val="26"/>
          <w:szCs w:val="26"/>
        </w:rPr>
        <w:t>слова «всех возможных» заменить словами «определения всех</w:t>
      </w:r>
      <w:r>
        <w:rPr>
          <w:spacing w:val="-67"/>
          <w:sz w:val="26"/>
          <w:szCs w:val="26"/>
        </w:rPr>
        <w:t xml:space="preserve">    </w:t>
      </w:r>
      <w:r>
        <w:rPr>
          <w:sz w:val="26"/>
          <w:szCs w:val="26"/>
        </w:rPr>
        <w:t>возможных»;</w:t>
      </w:r>
    </w:p>
    <w:p>
      <w:pPr>
        <w:pStyle w:val="TextBody"/>
        <w:ind w:firstLine="72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абзац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третий</w:t>
        </w:r>
        <w:r>
          <w:rPr>
            <w:rStyle w:val="InternetLink"/>
            <w:color w:val="000000"/>
            <w:spacing w:val="-3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излож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писания уникальных для каждой категории заявителей, указанной в абза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муниципальной услуги, основаниях для отказ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 таких документов и (или) информации, основаниях для 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иа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)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е</w:t>
        </w:r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13</w:t>
        </w:r>
      </w:hyperlink>
      <w:r>
        <w:rPr>
          <w:sz w:val="26"/>
          <w:szCs w:val="26"/>
        </w:rPr>
        <w:t xml:space="preserve"> разде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а:</w:t>
      </w:r>
    </w:p>
    <w:p>
      <w:pPr>
        <w:pStyle w:val="TextBody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абзац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третий</w:t>
        </w:r>
        <w:r>
          <w:rPr>
            <w:rStyle w:val="InternetLink"/>
            <w:color w:val="000000"/>
            <w:spacing w:val="-3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излож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«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 наличии);»;</w:t>
      </w:r>
    </w:p>
    <w:p>
      <w:pPr>
        <w:pStyle w:val="TextBody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абзац</w:t>
        </w:r>
        <w:r>
          <w:rPr>
            <w:rStyle w:val="InternetLink"/>
            <w:color w:val="000000"/>
            <w:spacing w:val="-3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четвертый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призн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тративши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илу;</w:t>
      </w:r>
    </w:p>
    <w:p>
      <w:pPr>
        <w:pStyle w:val="TextBody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абзац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ятый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излож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«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ируется факт получения заявителем результата предоставления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(в случае если результатом предоставления муниципальной услуги 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ов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ись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ункт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17</w:t>
        </w:r>
        <w:r>
          <w:rPr>
            <w:rStyle w:val="InternetLink"/>
            <w:color w:val="000000"/>
            <w:spacing w:val="-3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разде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«17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» должен включать сведения о при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ерпывающе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 законодательными и иными нормативными правовыми актами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иан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Формы запроса о предоставлении муниципальной услуги и иных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ид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Способы подачи запроса о предоставлении муниципальной услуги приводя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иа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ункте</w:t>
        </w:r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18</w:t>
        </w:r>
      </w:hyperlink>
      <w:r>
        <w:rPr>
          <w:sz w:val="26"/>
          <w:szCs w:val="26"/>
        </w:rPr>
        <w:t xml:space="preserve"> разде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а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абзаце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ервом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ерпыва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» заменить словами «сведения о приведении исчерпывающего переч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 оснований только в описании административных процедур в составе описа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ариан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ых услуг»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абзаце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втором</w:t>
        </w:r>
      </w:hyperlink>
      <w:r>
        <w:rPr>
          <w:sz w:val="26"/>
          <w:szCs w:val="26"/>
        </w:rPr>
        <w:t>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предлож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в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ключить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тор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лож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ов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прямо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ункт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19</w:t>
        </w:r>
        <w:r>
          <w:rPr>
            <w:rStyle w:val="InternetLink"/>
            <w:color w:val="000000"/>
            <w:spacing w:val="-3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разде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jc w:val="both"/>
        <w:rPr/>
      </w:pPr>
      <w:r>
        <w:rPr>
          <w:sz w:val="26"/>
          <w:szCs w:val="26"/>
        </w:rPr>
        <w:t>«19. Подраздел «Исчерпывающий перечень оснований для 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» должен включать сведения о приведении исчерпыв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 таких оснований только в описании административных процедур в сост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ариант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сутствия 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сутствие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указывается в случае, если возможность 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ункты</w:t>
        </w:r>
        <w:r>
          <w:rPr>
            <w:rStyle w:val="InternetLink"/>
            <w:color w:val="000000"/>
            <w:spacing w:val="-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21 </w:t>
        </w:r>
      </w:hyperlink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22</w:t>
        </w:r>
        <w:r>
          <w:rPr>
            <w:rStyle w:val="InternetLink"/>
            <w:color w:val="000000"/>
            <w:spacing w:val="-3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разде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«21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слуги» должен включать сведения о размещении на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ерезниковского сельсовета Ры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 соответствовать такие помещения, в том числе зал ожидания, места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 запросов о предоставлении муниципальной услуги, информ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ы с образцами их заполнения и перечнем документов и (или) 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22. Подраздел «Показатели качества и доступности муниципальной услуг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 включать сведения о размещении на официальном сайте Администрации Березниковского сельсовета Ры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 муниципальной услуги, в том числе о доступности электронных 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 необходимых для предоставления муниципальной услуги, возмож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ачи запроса на получение муниципальной услуги и документов в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в соответствии с вариантом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добств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 заявителя</w:t>
      </w:r>
      <w:r>
        <w:rPr>
          <w:spacing w:val="12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2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12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  <w:tab/>
        <w:t>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ени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07" w:leader="none"/>
        </w:tabs>
        <w:ind w:left="0" w:firstLine="720"/>
        <w:rPr/>
      </w:pP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одпункт</w:t>
        </w:r>
        <w:r>
          <w:rPr>
            <w:rStyle w:val="InternetLink"/>
            <w:color w:val="000000"/>
            <w:spacing w:val="2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«б»</w:t>
        </w:r>
        <w:r>
          <w:rPr>
            <w:rStyle w:val="InternetLink"/>
            <w:color w:val="000000"/>
            <w:spacing w:val="2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  <w:r>
          <w:rPr>
            <w:rStyle w:val="InternetLink"/>
            <w:color w:val="000000"/>
            <w:spacing w:val="2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23</w:t>
        </w:r>
        <w:r>
          <w:rPr>
            <w:rStyle w:val="InternetLink"/>
            <w:color w:val="000000"/>
            <w:spacing w:val="23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раздела</w:t>
        </w:r>
        <w:r>
          <w:rPr>
            <w:rStyle w:val="InternetLink"/>
            <w:color w:val="000000"/>
            <w:spacing w:val="23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II</w:t>
        </w:r>
        <w:r>
          <w:rPr>
            <w:rStyle w:val="InternetLink"/>
            <w:color w:val="000000"/>
            <w:spacing w:val="2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орядка</w:t>
        </w:r>
        <w:r>
          <w:rPr>
            <w:rStyle w:val="InternetLink"/>
            <w:color w:val="000000"/>
            <w:spacing w:val="2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изложить</w:t>
        </w:r>
      </w:hyperlink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«б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одпункте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«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10" w:leader="none"/>
        </w:tabs>
        <w:ind w:left="0" w:firstLine="720"/>
        <w:rPr/>
      </w:pP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одпункт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«а»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24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«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 вариантов предоставления муниципа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, включающ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 числе вариа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документах и созданных реестровых запися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блик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(при необходимости), а также порядок оставления 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Подпункт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«в»</w:t>
        </w:r>
        <w:r>
          <w:rPr>
            <w:rStyle w:val="InternetLink"/>
            <w:color w:val="000000"/>
            <w:spacing w:val="-3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27</w:t>
        </w:r>
        <w:r>
          <w:rPr>
            <w:rStyle w:val="InternetLink"/>
            <w:color w:val="000000"/>
            <w:spacing w:val="-1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разде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Пункт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28 </w:t>
        </w:r>
      </w:hyperlink>
      <w:r>
        <w:rPr>
          <w:sz w:val="26"/>
          <w:szCs w:val="26"/>
        </w:rPr>
        <w:t>раздел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«28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 взаимодействия включаются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ерви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тр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»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й запрос, срок направления информационного запроса с 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апрос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»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0" w:leader="none"/>
        </w:tabs>
        <w:ind w:left="0" w:firstLine="720"/>
        <w:rPr/>
      </w:pP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Пункт 29</w:t>
        </w:r>
      </w:hyperlink>
      <w:r>
        <w:rPr>
          <w:sz w:val="26"/>
          <w:szCs w:val="26"/>
        </w:rPr>
        <w:t xml:space="preserve"> раздела II Порядка дополнить подпунктом «г» 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«г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34" w:leader="none"/>
        </w:tabs>
        <w:ind w:left="0" w:firstLine="720"/>
        <w:rPr/>
      </w:pP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Подпункт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«а»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30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«а) основания для отказа в предоставлении муниципальной услуги, а в 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ие 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сутствие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68" w:leader="none"/>
        </w:tabs>
        <w:ind w:left="0" w:firstLine="720"/>
        <w:rPr/>
      </w:pP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Дополнить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2(1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2(2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«32(1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бъектах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(навыков)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едме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отказ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дур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ценки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ключ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а) наименование и продолжительность процедуры оценки;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б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ъек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одя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дур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ценки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объекты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ценки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г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личии)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д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 наличии)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32(2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олаг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е после принятия решения о предоставлении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диочаст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от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граниченн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есурса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граниченны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есурс)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ключаются следую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а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особ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граниче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сурса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 ограниченного ресурса (при наличии), который не может я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2" w:leader="none"/>
        </w:tabs>
        <w:ind w:left="0" w:firstLine="720"/>
        <w:rPr/>
      </w:pPr>
      <w:r>
        <w:rPr>
          <w:sz w:val="26"/>
          <w:szCs w:val="26"/>
        </w:rPr>
        <w:t>В</w:t>
      </w:r>
      <w:r>
        <w:rPr>
          <w:spacing w:val="68"/>
          <w:sz w:val="26"/>
          <w:szCs w:val="26"/>
        </w:rPr>
        <w:t xml:space="preserve">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пункте</w:t>
        </w:r>
        <w:r>
          <w:rPr>
            <w:rStyle w:val="InternetLink"/>
            <w:color w:val="000000"/>
            <w:spacing w:val="68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36</w:t>
        </w:r>
      </w:hyperlink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III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«машиночитаем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ормате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лектронном виде в реестре услуг» заменить словами «порядке, предусмотр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дела 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рядка"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92" w:leader="none"/>
        </w:tabs>
        <w:ind w:left="0" w:firstLine="720"/>
        <w:rPr/>
      </w:pP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Пункт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47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V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Эксперт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в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(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ративш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лу)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Подпункт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«б»</w:t>
        </w:r>
        <w:r>
          <w:rPr>
            <w:rStyle w:val="InternetLink"/>
            <w:color w:val="000000"/>
            <w:spacing w:val="-3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  <w:r>
          <w:rPr>
            <w:rStyle w:val="InternetLink"/>
            <w:color w:val="000000"/>
            <w:spacing w:val="-1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51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V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ключи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46" w:leader="none"/>
        </w:tabs>
        <w:ind w:left="0" w:firstLine="720"/>
        <w:rPr/>
      </w:pPr>
      <w:r>
        <w:rPr>
          <w:sz w:val="26"/>
          <w:szCs w:val="26"/>
        </w:rPr>
        <w:t>Постановление вступает в силу после его официального опубликова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Глава Березниковского сельсовет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ыльского района                                                                           И.П.Цыганко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4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9" w:hanging="51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5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5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5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4" w:hanging="5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5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5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51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2" w:hanging="39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4">
    <w:name w:val="Знак Знак4"/>
    <w:qFormat/>
    <w:rPr>
      <w:b/>
      <w:bCs/>
      <w:color w:val="000000"/>
      <w:spacing w:val="-5"/>
      <w:lang w:val="en-US" w:bidi="ar-SA"/>
    </w:rPr>
  </w:style>
  <w:style w:type="character" w:styleId="3">
    <w:name w:val="Знак Знак3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bCs/>
      <w:sz w:val="25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нак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41">
    <w:name w:val="Основной текст (4) + Полужирный"/>
    <w:basedOn w:val="Style5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Гиперссылка1"/>
    <w:basedOn w:val="Style5"/>
    <w:qFormat/>
    <w:rPr>
      <w:rFonts w:ascii="Times New Roman" w:hAnsi="Times New Roman" w:cs="Times New Roman"/>
    </w:rPr>
  </w:style>
  <w:style w:type="character" w:styleId="Dtr">
    <w:name w:val="dt-r"/>
    <w:basedOn w:val="Style5"/>
    <w:qFormat/>
    <w:rPr/>
  </w:style>
  <w:style w:type="character" w:styleId="Dtm">
    <w:name w:val="dt-m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tpdtm1">
    <w:name w:val="dt-p dt-m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312" w:firstLine="708"/>
      <w:jc w:val="both"/>
    </w:pPr>
    <w:rPr>
      <w:rFonts w:eastAsia="Calibri"/>
      <w:b w:val="false"/>
      <w:bCs w:val="false"/>
      <w:sz w:val="22"/>
      <w:szCs w:val="22"/>
    </w:rPr>
  </w:style>
  <w:style w:type="paragraph" w:styleId="TableParagraph">
    <w:name w:val="Table Paragraph"/>
    <w:basedOn w:val="Normal"/>
    <w:qFormat/>
    <w:pPr>
      <w:spacing w:lineRule="exact" w:line="224"/>
      <w:ind w:left="14" w:hanging="0"/>
    </w:pPr>
    <w:rPr>
      <w:rFonts w:eastAsia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3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4" Type="http://schemas.openxmlformats.org/officeDocument/2006/relationships/hyperlink" Target="consultantplus://offline/ref%3D5FCFF1A2A01C426BFA14D8C22BD242516BA50D35A6B5A4644701EBC1109C98449C894F138B7BCF67BF0EAAAF54DFCF28E69B53625108D6A5YAc7G" TargetMode="External"/><Relationship Id="rId5" Type="http://schemas.openxmlformats.org/officeDocument/2006/relationships/hyperlink" Target="consultantplus://offline/ref%3D5FCFF1A2A01C426BFA14D8C22BD242516BA50D35A6B5A4644701EBC1109C98449C894F138B7BCF67B00EAAAF54DFCF28E69B53625108D6A5YAc7G" TargetMode="External"/><Relationship Id="rId6" Type="http://schemas.openxmlformats.org/officeDocument/2006/relationships/hyperlink" Target="consultantplus://offline/ref%3DFEF3EA7413181258C5895C23B6FAEEA13C5452CEEA395330E35377DB1BAE5F933E96C029C574C09ACCF7323BFFC006C7311CF513584B69D8R1n6G" TargetMode="External"/><Relationship Id="rId7" Type="http://schemas.openxmlformats.org/officeDocument/2006/relationships/hyperlink" Target="consultantplus://offline/ref%3DFEF3EA7413181258C5895C23B6FAEEA13C5452CEEA395330E35377DB1BAE5F933E96C029C574C09ACEF7323BFFC006C7311CF513584B69D8R1n6G" TargetMode="External"/><Relationship Id="rId8" Type="http://schemas.openxmlformats.org/officeDocument/2006/relationships/hyperlink" Target="consultantplus://offline/ref%3DFEF3EA7413181258C5895C23B6FAEEA13C5452CEEA395330E35377DB1BAE5F933E96C029C574C09AC9F7323BFFC006C7311CF513584B69D8R1n6G" TargetMode="External"/><Relationship Id="rId9" Type="http://schemas.openxmlformats.org/officeDocument/2006/relationships/hyperlink" Target="consultantplus://offline/ref%3DFEF3EA7413181258C5895C23B6FAEEA13C5452CEEA395330E35377DB1BAE5F933E96C029C574C09AC8F7323BFFC006C7311CF513584B69D8R1n6G" TargetMode="External"/><Relationship Id="rId10" Type="http://schemas.openxmlformats.org/officeDocument/2006/relationships/hyperlink" Target="consultantplus://offline/ref%3DFEF3EA7413181258C5895C23B6FAEEA13C5452CEEA395330E35377DB1BAE5F933E96C029C574C09BC9F7323BFFC006C7311CF513584B69D8R1n6G" TargetMode="External"/><Relationship Id="rId11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2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3" Type="http://schemas.openxmlformats.org/officeDocument/2006/relationships/hyperlink" Target="consultantplus://offline/ref%3DFEF3EA7413181258C5895C23B6FAEEA13C5452CEEA395330E35377DB1BAE5F933E96C029C574C094CBF7323BFFC006C7311CF513584B69D8R1n6G" TargetMode="External"/><Relationship Id="rId14" Type="http://schemas.openxmlformats.org/officeDocument/2006/relationships/hyperlink" Target="consultantplus://offline/ref%3DFEF3EA7413181258C5895C23B6FAEEA13C5452CEEA395330E35377DB1BAE5F933E96C029C574C094CAF7323BFFC006C7311CF513584B69D8R1n6G" TargetMode="External"/><Relationship Id="rId15" Type="http://schemas.openxmlformats.org/officeDocument/2006/relationships/hyperlink" Target="consultantplus://offline/ref%3DFEF3EA7413181258C5895C23B6FAEEA13C5452CEEA395330E35377DB1BAE5F933E96C029C574C095C8F7323BFFC006C7311CF513584B69D8R1n6G" TargetMode="External"/><Relationship Id="rId16" Type="http://schemas.openxmlformats.org/officeDocument/2006/relationships/hyperlink" Target="consultantplus://offline/ref%3DFEF3EA7413181258C5895C23B6FAEEA13C5452CEEA395330E35377DB1BAE5F933E96C029C574C095CBF7323BFFC006C7311CF513584B69D8R1n6G" TargetMode="External"/><Relationship Id="rId17" Type="http://schemas.openxmlformats.org/officeDocument/2006/relationships/hyperlink" Target="consultantplus://offline/ref%3DFEF3EA7413181258C5895C23B6FAEEA13C5452CEEA395330E35377DB1BAE5F933E96C029C574C095C4F7323BFFC006C7311CF513584B69D8R1n6G" TargetMode="External"/><Relationship Id="rId18" Type="http://schemas.openxmlformats.org/officeDocument/2006/relationships/hyperlink" Target="consultantplus://offline/ref%3DFEF3EA7413181258C5895C23B6FAEEA13C5452CEEA395330E35377DB1BAE5F933E96C029C574C19CCFF7323BFFC006C7311CF513584B69D8R1n6G" TargetMode="External"/><Relationship Id="rId19" Type="http://schemas.openxmlformats.org/officeDocument/2006/relationships/hyperlink" Target="consultantplus://offline/ref%3DFEF3EA7413181258C5895C23B6FAEEA13C5452CEEA395330E35377DB1BAE5F933E96C029C574C19DCCF7323BFFC006C7311CF513584B69D8R1n6G" TargetMode="External"/><Relationship Id="rId20" Type="http://schemas.openxmlformats.org/officeDocument/2006/relationships/hyperlink" Target="consultantplus://offline/ref%3DFEF3EA7413181258C5895C23B6FAEEA13C5452CEEA395330E35377DB1BAE5F933E96C029C574C19DCBF7323BFFC006C7311CF513584B69D8R1n6G" TargetMode="External"/><Relationship Id="rId21" Type="http://schemas.openxmlformats.org/officeDocument/2006/relationships/hyperlink" Target="consultantplus://offline/ref%3DFEF3EA7413181258C5895C23B6FAEEA13C5452CEEA395330E35377DB1BAE5F933E96C029C574C19ECEF7323BFFC006C7311CF513584B69D8R1n6G" TargetMode="External"/><Relationship Id="rId22" Type="http://schemas.openxmlformats.org/officeDocument/2006/relationships/hyperlink" Target="consultantplus://offline/ref%3DFEF3EA7413181258C5895C23B6FAEEA13C5452CEEA395330E35377DB1BAE5F933E96C029C574C19EC5F7323BFFC006C7311CF513584B69D8R1n6G" TargetMode="External"/><Relationship Id="rId23" Type="http://schemas.openxmlformats.org/officeDocument/2006/relationships/hyperlink" Target="consultantplus://offline/ref%3DFEF3EA7413181258C5895C23B6FAEEA13C5452CEEA395330E35377DB1BAE5F933E96C029C574C09DC9F7323BFFC006C7311CF513584B69D8R1n6G" TargetMode="External"/><Relationship Id="rId24" Type="http://schemas.openxmlformats.org/officeDocument/2006/relationships/hyperlink" Target="consultantplus://offline/ref%3DFEF3EA7413181258C5895C23B6FAEEA13C5452CEEA395330E35377DB1BAE5F933E96C029C574C199CFF7323BFFC006C7311CF513584B69D8R1n6G" TargetMode="External"/><Relationship Id="rId25" Type="http://schemas.openxmlformats.org/officeDocument/2006/relationships/hyperlink" Target="consultantplus://offline/ref%3DFEF3EA7413181258C5895C23B6FAEEA13C5452CEEA395330E35377DB1BAE5F933E96C029C574C19BCAF7323BFFC006C7311CF513584B69D8R1n6G" TargetMode="External"/><Relationship Id="rId26" Type="http://schemas.openxmlformats.org/officeDocument/2006/relationships/hyperlink" Target="consultantplus://offline/ref%3DFEF3EA7413181258C5895C23B6FAEEA13C5452CEEA395330E35377DB1BAE5F933E96C029C574C194CCF7323BFFC006C7311CF513584B69D8R1n6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0:00Z</dcterms:created>
  <dc:creator>Пользователь</dc:creator>
  <dc:description/>
  <cp:keywords/>
  <dc:language>en-US</dc:language>
  <cp:lastModifiedBy>1</cp:lastModifiedBy>
  <dcterms:modified xsi:type="dcterms:W3CDTF">2024-06-13T09:38:00Z</dcterms:modified>
  <cp:revision>3</cp:revision>
  <dc:subject/>
  <dc:title/>
</cp:coreProperties>
</file>