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ЕЗНИКОВСКОГО СЕЛЬСОВЕ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02"/>
        <w:gridCol w:w="567"/>
        <w:gridCol w:w="918"/>
      </w:tblGrid>
      <w:tr>
        <w:trPr>
          <w:trHeight w:val="298" w:hRule="atLeast"/>
        </w:trPr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6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4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32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59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Березниковского сельсовета Рыльского района от 14.01.2019 №8 «Об утверждении Административного регламента предоставления Администрацией Березниковского сельсовета Рыльского района муниципальной услуги «Перевод жилого помещения в нежилое помещение или нежилого помещения в жилое помещение»(в ред. от 07.08.2019 №120)</w:t>
      </w:r>
    </w:p>
    <w:p>
      <w:pPr>
        <w:pStyle w:val="Normal"/>
        <w:ind w:right="328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28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lineRule="atLeast" w:line="288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и законами от 27.06.2010 №210-ФЗ «Об организации предоставления государственных и муниципальных услуг», от 19.12.2023 N 608-ФЗ «О внесении изменений в Жилищный кодекс Российской Федерации и Федеральный закон "О государственной регистрации недвижимости», Администрация Березниковского сельсовета Рыльского района ПОСТАНО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следующие изменения в административный регламент Администрации Березниковского сельсовета Рыльского района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Березниковского сельсовета Рыльского района от 14.01.2019 №8( в ред. 07.08.2019 №120) (далее – административный регламент)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часть 2.3 административного регламент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3.1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решение о переводе жилого помещения в нежилое помещение или нежилого помещения в жилое помещение в форме уведомления о переводе жилого (нежилого) помещения в нежилое (жилое)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шение об отказе в переводе жилого помещения в нежилое помещение или нежилого помещения в жилое помещение в форме уведомления об отказе в переводе жилого (нежилого) помещения в нежилое (жилое) помеще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пп. 2.3.1 п.2.3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».</w:t>
      </w:r>
    </w:p>
    <w:p>
      <w:pPr>
        <w:pStyle w:val="NoSpacing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ни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И.П.Цыга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color w:val="00000A"/>
      <w:kern w:val="2"/>
      <w:sz w:val="22"/>
      <w:szCs w:val="22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2:00Z</dcterms:created>
  <dc:creator>Пользователь</dc:creator>
  <dc:description/>
  <cp:keywords/>
  <dc:language>en-US</dc:language>
  <cp:lastModifiedBy>1</cp:lastModifiedBy>
  <dcterms:modified xsi:type="dcterms:W3CDTF">2024-06-20T13:23:00Z</dcterms:modified>
  <cp:revision>2</cp:revision>
  <dc:subject/>
  <dc:title/>
</cp:coreProperties>
</file>