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</w:rPr>
        <w:t>от 26 июля 2024 г №3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ложения о порядке взаимодействия Администрации Березниковского сельсовета Рыльского района Курской области с органом миграционного учета по Рыльскому району по вопросам, направленным на противодействие нелегальной миграции населения на территории Березниковского сельсовета Рыльского района Курской области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на территории Березниковского сельсовета Рыльского района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ской деятельности», Федеральным законом от 18.07.2006года №109-ФЗ «О миграционном учете иностранных граждан и лиц без гражданства  в Российской Федерации», Постановлением Правительства РФ от 14.02.2007г. №94</w:t>
      </w:r>
      <w:r>
        <w:rPr>
          <w:rFonts w:cs="Arial" w:ascii="Arial" w:hAnsi="Arial"/>
        </w:rPr>
        <w:t xml:space="preserve">», руководствуясь </w:t>
      </w:r>
      <w:r>
        <w:rPr>
          <w:rFonts w:cs="Arial" w:ascii="Arial" w:hAnsi="Arial"/>
          <w:color w:val="000000"/>
          <w:lang w:eastAsia="ru-RU"/>
        </w:rPr>
        <w:t xml:space="preserve">Уставом МО «Березниковский сельсовет» Рыльского района Курской области, </w:t>
      </w:r>
      <w:r>
        <w:rPr>
          <w:rFonts w:cs="Arial" w:ascii="Arial" w:hAnsi="Arial"/>
          <w:lang w:eastAsia="ru-RU"/>
        </w:rPr>
        <w:t xml:space="preserve">Администрация Березниковского сельсовета Рыльского района Курской области </w:t>
      </w:r>
      <w:r>
        <w:rPr>
          <w:rFonts w:cs="Arial" w:ascii="Arial" w:hAnsi="Arial"/>
          <w:bCs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Положение о порядке взаимодействия Администрации Березниковского сельсовета Рыльского района Курской области с органом миграционного учета по Рыльскому району по вопросам, направленным на противодействие нелегальной миграции населения на территории Березниковского сельсовета Рыльского района Курской области (Приложение №1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. Разместить настоящее постановление на официальном сайте Администрации Березниковского сельсовета Рыльского района Курской области в информационно-телекоммуникационной сети «Интернет</w:t>
      </w:r>
      <w:r>
        <w:rPr>
          <w:rFonts w:cs="Arial" w:ascii="Arial" w:hAnsi="Arial"/>
          <w:b/>
          <w:bCs/>
          <w:lang w:eastAsia="ru-RU"/>
        </w:rPr>
        <w:t>»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Style20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.О.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езник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ru-RU"/>
        </w:rPr>
        <w:t>.Н.Апатенко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Приложение №1</w:t>
      </w:r>
      <w:r>
        <w:rPr>
          <w:rFonts w:cs="Arial" w:ascii="Arial" w:hAnsi="Arial"/>
        </w:rPr>
        <w:t xml:space="preserve"> к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>Березниковского</w:t>
      </w:r>
      <w:r>
        <w:rPr>
          <w:rFonts w:eastAsia="Arial" w:cs="Arial" w:ascii="Arial" w:hAnsi="Arial"/>
        </w:rPr>
        <w:t xml:space="preserve">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Рыльского</w:t>
      </w:r>
      <w:r>
        <w:rPr>
          <w:rFonts w:cs="Arial" w:ascii="Arial" w:hAnsi="Arial"/>
        </w:rPr>
        <w:t xml:space="preserve"> 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 26.07.2024 года №3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 порядке взаимодействия Администрации Березниковского сельсовета Рыльского района Курской области с органом миграционного учета по Рыльскому району по вопросам, направленным на противодействие нелегальной миграции населения  на территории Березниковского сельсовета Рыльского района Курской области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</w:t>
      </w:r>
      <w:r>
        <w:rPr>
          <w:rFonts w:cs="Arial" w:ascii="Arial" w:hAnsi="Arial"/>
          <w:lang w:val="en-US" w:eastAsia="ru-RU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от 06.03.2006 № 35-ФЗ "О противодействии терроризму", Федеральным</w:t>
      </w:r>
      <w:r>
        <w:rPr>
          <w:rFonts w:cs="Arial" w:ascii="Arial" w:hAnsi="Arial"/>
          <w:lang w:val="en-US" w:eastAsia="ru-RU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lang w:eastAsia="ru-RU"/>
          </w:rPr>
          <w:t>законом</w:t>
        </w:r>
      </w:hyperlink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от 25.07.2002 № 114-ФЗ "О противодействии экстремистской деятельности", Федеральным законом от 18.07.2006 года №109-ФЗ «О миграционном учете иностранных граждан и лиц без гражданства  в Российской Федерации», Уставом муниципального образования «Березниковский сельсовет»  Рыльского района Курской области, и регулирует отношения, возникающие в процессе противодействия террористической и экстремистской деятельности, нелегальной миграции на территории Березниковского сельсовета Рыльского района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задачами настоящего Положения является создани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механизма взаимодействия администрации Березниковского сельсовета Рыльского района с органами Федеральной миграционной службы по вопросам предупреждения нелегальной миг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условий по обеспечению защиты населения, особо важных объектов, объектов жизнеобеспечения и массового пребывания людей, расположенных на территории Березниковского сельсовета Рыльского района, от экстремистской угроз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реализация эффективных социально - 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 xml:space="preserve"> анализ информации об эффективности принимаемых мер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расширение межведомственного сотрудничества по рассматриваемому вопрос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уется внедрить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Профилактика нелегальной миг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осуществление на системной основе противодействия идеологии экстремизма и межнациональных (межэтнических) конфли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полаг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имистской защиты, укреплению толерантности и соглас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планируется внедрить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усматр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 Содействие органам, осуществляющим борьбу с терроризмом и экстремизм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рганизация взаимодействия Администрации Березниковского сельсовета Рыльского района 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Взаимодействие администрации Березниковского сельсовета Рыльского района с органами миграционной службы по Рыльскому району по вопросам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Сообщение администрацией сельсовета в  органы миграционной службы по Рыльскому району о фактах прибытия или проживания на территории сельского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Запрос в органы  миграционной службы по Рыльскому району информации о прибытии и регистрационном учете иностранных граждан на территории 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Взаимодействие администрации Березниковского сельсовета с правоохранительными органами по вопросу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​</w:t>
      </w:r>
      <w:r>
        <w:rPr>
          <w:rFonts w:cs="Arial" w:ascii="Arial" w:hAnsi="Arial"/>
          <w:b/>
          <w:bCs/>
          <w:lang w:val="en-US" w:eastAsia="ru-RU"/>
        </w:rPr>
        <w:t> </w:t>
      </w:r>
      <w:r>
        <w:rPr>
          <w:rFonts w:cs="Arial" w:ascii="Arial" w:hAnsi="Arial"/>
          <w:b/>
          <w:bCs/>
          <w:lang w:eastAsia="ru-RU"/>
        </w:rPr>
        <w:t>Организация проведения профилактических мероприятий среди местного населения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сельского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 xml:space="preserve">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3.​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​</w:t>
      </w:r>
      <w:r>
        <w:rPr>
          <w:rFonts w:cs="Arial" w:ascii="Arial" w:hAnsi="Arial"/>
          <w:b/>
          <w:bCs/>
          <w:lang w:val="en-US" w:eastAsia="ru-RU"/>
        </w:rPr>
        <w:t> </w:t>
      </w:r>
      <w:r>
        <w:rPr>
          <w:rFonts w:cs="Arial" w:ascii="Arial" w:hAnsi="Arial"/>
          <w:b/>
          <w:bCs/>
          <w:lang w:eastAsia="ru-RU"/>
        </w:rPr>
        <w:t>Реализация Положения и контроль за его исполнением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контроль за выполнением настоящего Положения осуществляет Глава Березниковского сельсовета Рыльского района , Собрание депутатов Березниковского сельсовета Рыльского района, которые уточняют нормы Положения, механизм реализации и комплекс мер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4.Оценка эффективности последствий реализации Положения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полагается, что реализация Положения будет способствовать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ю организованности и бдительности населения в области противодействия терроризму и экстремизму, нелегальной миг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лучшению социальной защищенности общества и толерантности на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билизации миграционных потоков на территории муниципального образования, муниципального района, области и государства в цел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упреждению появления и выявлению лиц, нелегально пребывающих на территории поселения и Российской Федерации в цел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bestpravo.ru%252Ffederalnoje%252Fea-instrukcii%252Fz2p.htm%26ts%3D1461650798%26uid%3D9488232991421611840&amp;sign=30b79657ccf0dda95909e79528c92eb0&amp;keyno=1" TargetMode="External"/><Relationship Id="rId3" Type="http://schemas.openxmlformats.org/officeDocument/2006/relationships/hyperlink" Target="http://clck.yandex.ru/redir/dv/*data=url%3Dhttp%253A%252F%252Fwww.bestpravo.ru%252Ffederalnoje%252Fxg-dokumenty%252Fh6n.htm%26ts%3D1461650798%26uid%3D9488232991421611840&amp;sign=a947111d122b7aab9166a83a7c5decfa&amp;keyno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4:00Z</dcterms:created>
  <dc:creator>СЕРГЕЙ</dc:creator>
  <dc:description/>
  <dc:language>en-US</dc:language>
  <cp:lastModifiedBy>User</cp:lastModifiedBy>
  <cp:lastPrinted>2024-08-05T12:33:00Z</cp:lastPrinted>
  <dcterms:modified xsi:type="dcterms:W3CDTF">2024-08-05T08:35:27Z</dcterms:modified>
  <cp:revision>2</cp:revision>
  <dc:subject/>
  <dc:title>Указ Президента РФ от 10 марта 199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6CFFE3F342878B58B82ED947B22F_12</vt:lpwstr>
  </property>
  <property fmtid="{D5CDD505-2E9C-101B-9397-08002B2CF9AE}" pid="3" name="KSOProductBuildVer">
    <vt:lpwstr>1049-12.2.0.17153</vt:lpwstr>
  </property>
</Properties>
</file>