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ЕЗ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ноября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 №</w:t>
      </w:r>
      <w:r>
        <w:rPr>
          <w:rFonts w:cs="Arial" w:ascii="Arial" w:hAnsi="Arial"/>
          <w:b/>
          <w:sz w:val="32"/>
          <w:szCs w:val="32"/>
          <w:lang w:val="ru-RU"/>
        </w:rPr>
        <w:t>43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Times New Roman" w:ascii="Times New Roman" w:hAnsi="Times New Roman"/>
          <w:b/>
          <w:bCs/>
          <w:sz w:val="32"/>
          <w:szCs w:val="32"/>
        </w:rPr>
        <w:t>Березниковског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ельсов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ыльского района</w:t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ind w:firstLine="900"/>
        <w:jc w:val="center"/>
        <w:rPr>
          <w:rFonts w:ascii="Times New Roman" w:hAnsi="Times New Roman" w:cs="Times New Roman"/>
          <w:b/>
          <w:b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Бюджетным  кодексом Российской  Федерации</w:t>
      </w:r>
      <w:r>
        <w:rPr>
          <w:rFonts w:cs="Times New Roman" w:ascii="Times New Roman" w:hAnsi="Times New Roman"/>
          <w:sz w:val="24"/>
          <w:szCs w:val="24"/>
        </w:rPr>
        <w:t>, Администрация Березниковского сельсовета Рыльского района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Березников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ить на официальном сайте Администрации Березниковского сельсовета Рыльского райо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zni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ерезниковского сельсовета                                                   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. Цыга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резни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11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lang w:val="ru-RU"/>
        </w:rPr>
        <w:t>43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Березн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льского района Курской области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252"/>
        <w:gridCol w:w="5103"/>
      </w:tblGrid>
      <w:tr>
        <w:trPr>
          <w:trHeight w:val="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Березниковского сельсовета Рыль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ветственных исполн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</w:tr>
      <w:tr>
        <w:trPr>
          <w:trHeight w:val="1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граждан в Березниковском сельсовета  Рыльского района Курской области на 2024год и на период до 202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резник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Березник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Березниковском сель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го района  на 2019-2021 годы и на период до 2023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резник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Березников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К «Костровской сельский Дом культуры», Капыстичанский филиал МКУ «Березниковский СД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оритетов государственной культурной поли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Березниковского сель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ая поддержка граждан в Березниковском сельсовете </w:t>
            </w:r>
            <w:r>
              <w:rPr>
                <w:rFonts w:cs="Times New Roman" w:ascii="Times New Roman" w:hAnsi="Times New Roman"/>
              </w:rPr>
              <w:t xml:space="preserve"> Рыльского района Курской области на 2022-2024 годы и на  период до 2026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ерезник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Березников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 – Повышение уровня и качества жизни граждан, нуждающихся в социальной защите государства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еступлений и иных правонарушений в Березниковском сельсовете  на 2024 год и на плановый   период до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Березниковского сельсовета Рыльского района Курской области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профилактике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АПК Березниковского сельсовета Рыльского райо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, расположенные на территории МО «Березниковский сельсовет» Рыльского района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Курской области в г. Рыльске (по согласованию); 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ый пост МАПП «Крупец» (по согласованию);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(по согласованию); областное казенное учреждение «Центр занятости населения Рыльского района» (по согласованию); 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Рыльскому, Глушковскому и Кореневскому районам (по согласованию); отдел комитета лесного хозяйства Курской области по Рыльскому лесничеству (по согласованию); антитеррористическая комиссия Рыльского района Курской области (по согласованию); комиссия по делам несовершеннолетних и защите их прав Рыльского района Курской области (по согласованию); предприятия АПК Рыльского района (по согласованию); средства массовой информации (по согласованию); прокуратура Рыльского района (по согласованию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защите жизни, здоровья и безопасности граждан на территории Березниковс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повышение доверия граждан к правоохранительным органам.</w:t>
            </w:r>
          </w:p>
        </w:tc>
      </w:tr>
      <w:tr>
        <w:trPr>
          <w:trHeight w:val="27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муниципальной службы в Березниковском сельсовете   на 2024 год и на  плановый период  до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резник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и Березниковс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 создание условий для эффективного развития и совершенствования муниципальной службы в Березниковском сельсовете  Рыльского района Курской области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6.</w:t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жарная безопасность и з</w:t>
            </w:r>
            <w:r>
              <w:rPr>
                <w:rFonts w:cs="Times New Roman" w:ascii="Times New Roman" w:hAnsi="Times New Roman"/>
              </w:rPr>
              <w:t>ащита населения и территории Березниковского сельсовета   от чрезвычайных ситуаций, и безопасность людей на водных объектах на 2024 год  и на плановый период до 2025-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ерезни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Березниковского сельсовета Рыльского района Курской области на 2024год  и на плановый  период  2025-202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ерезников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Администрация Березник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МКУК «Костровской СДК»;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2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ом и земельными ресурсами в Березниковс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овете Рыльского  района  Курской области на 2024 год и на плановый период до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Березн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ганы местного самоуправления Березниковского сельсовета Рыль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firstLine="459"/>
              <w:jc w:val="both"/>
              <w:outlineLvl w:val="1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униципальные казенные учреждения Березник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, находящимся в собственности Березниковского сельсовета Рыльского района Курской области</w:t>
            </w:r>
          </w:p>
        </w:tc>
      </w:tr>
      <w:tr>
        <w:trPr>
          <w:trHeight w:val="30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Развитие малого и среднего предпринимательства на территории Березниковского сельсовета Ры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2020- 2021годы и  на период до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                                 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Березниковского сельсовета Рыльского района Курской области на период 2023-2025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показателей энергоемкости и энергопотреб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топлива и воды в секторе ЖКХ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объектов потребляемых энергетических ресурсов и воды с использованием приборов учет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вековечивание памяти погибших при защите Отечества на территории муниципального образования «Березниковский сельсовет»Рыльского района Курской области на 2024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 Ку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резниковского сельсовета Рыль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ление (ремонт, рестав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) воинских захоронени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Березниковский сельсовет Рыль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нанесенных имен (воинских званий и инициалов) погибших при защите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тановка мемориальных знаков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  <w:lang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11">
    <w:name w:val="Основной текст Знак Знак Знак Знак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 Знак Знак2"/>
    <w:basedOn w:val="Style12"/>
    <w:qFormat/>
    <w:rPr/>
  </w:style>
  <w:style w:type="character" w:styleId="Style13">
    <w:name w:val=" Знак Знак"/>
    <w:qFormat/>
    <w:rPr>
      <w:rFonts w:ascii="Cambria" w:hAnsi="Cambria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ar-SA" w:bidi="ar-SA"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niki4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1</dc:creator>
  <dc:description/>
  <dc:language>en-US</dc:language>
  <cp:lastModifiedBy>User</cp:lastModifiedBy>
  <cp:lastPrinted>2023-11-17T10:34:00Z</cp:lastPrinted>
  <dcterms:modified xsi:type="dcterms:W3CDTF">2024-12-04T11:06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250F82CA4935AE8B2CC90D301372_12</vt:lpwstr>
  </property>
  <property fmtid="{D5CDD505-2E9C-101B-9397-08002B2CF9AE}" pid="3" name="KSOProductBuildVer">
    <vt:lpwstr>1049-12.2.0.17545</vt:lpwstr>
  </property>
</Properties>
</file>