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ru-RU"/>
        </w:rPr>
      </w:pPr>
      <w:r>
        <w:rPr/>
        <w:t xml:space="preserve">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       </w:t>
      </w:r>
      <w:r>
        <w:rPr>
          <w:lang w:val="ru-RU" w:eastAsia="ru-RU" w:bidi="ar-SA"/>
        </w:rPr>
        <w:drawing>
          <wp:inline distT="0" distB="0" distL="0" distR="0">
            <wp:extent cx="963295" cy="9137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tabs>
          <w:tab w:val="clear" w:pos="1584"/>
        </w:tabs>
        <w:ind w:left="0" w:hanging="0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 xml:space="preserve">      </w:t>
      </w: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БЕРЕЗНИКОВСКОГО СЕЛЬСОВЕТА</w:t>
      </w:r>
    </w:p>
    <w:p>
      <w:pPr>
        <w:pStyle w:val="Heading9"/>
        <w:spacing w:lineRule="auto" w:line="360"/>
        <w:jc w:val="center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П  О  С  Т  А  Н  О  В  Л   Е  Н  И  Е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75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  <w:r>
              <w:rPr>
                <w:b/>
                <w:lang w:val="ru-RU"/>
              </w:rPr>
              <w:t>.11.202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ru-RU"/>
              </w:rPr>
              <w:t>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lang w:val="ru-RU"/>
              </w:rPr>
            </w:pPr>
            <w:r>
              <w:rPr>
                <w:b/>
                <w:spacing w:val="-18"/>
                <w:lang w:val="ru-RU"/>
              </w:rPr>
              <w:t>№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4"/>
                <w:szCs w:val="24"/>
                <w:lang w:val="ru-RU"/>
              </w:rPr>
            </w:pPr>
            <w:r>
              <w:rPr>
                <w:b/>
                <w:spacing w:val="-18"/>
                <w:sz w:val="24"/>
                <w:szCs w:val="24"/>
                <w:lang w:val="ru-RU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pacing w:val="-18"/>
                <w:sz w:val="20"/>
                <w:szCs w:val="24"/>
              </w:rPr>
            </w:pPr>
            <w:r>
              <w:rPr>
                <w:b/>
                <w:spacing w:val="-18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ую программу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резниковского сельсовета Рыльского района Курской области "Развитие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территории Березниковского сельсовета Рыль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2020 - 2022 годы и на период до 20</w:t>
      </w:r>
      <w:r>
        <w:rPr>
          <w:rFonts w:cs="Arial" w:ascii="Arial" w:hAnsi="Arial"/>
          <w:b/>
          <w:sz w:val="28"/>
          <w:szCs w:val="28"/>
          <w:lang w:val="ru-RU"/>
        </w:rPr>
        <w:t>30</w:t>
      </w:r>
      <w:r>
        <w:rPr>
          <w:rFonts w:cs="Arial" w:ascii="Arial" w:hAnsi="Arial"/>
          <w:b/>
          <w:sz w:val="28"/>
          <w:szCs w:val="28"/>
          <w:lang w:val="ru-RU"/>
        </w:rPr>
        <w:t xml:space="preserve"> года"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муниципального образования «Березниковского сельсовет» Рыльского района Курской области Администрация Березник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Внести изменения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и дополнения в паспорт муниципальной  программы  Березниковского сельсовета Рыльского района Курской области «Развитие малого и среднего предпринимательства на территории Березниковского сельсовета Рыльского района на 2020-2022годы и  на период до 2024 года», утвержденную постановлением Администрации Березниковского сельсовета Рыльского района   №211 от 25.12.2019г.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1. Паспорт  муниципальной программы Березниковского сельсовета Рыльского района Курской области </w:t>
      </w:r>
      <w:r>
        <w:rPr>
          <w:bCs/>
          <w:lang w:val="ru-RU"/>
        </w:rPr>
        <w:t>«Развитие малого и среднего предпринимательства на территории Березниковского сельсовета Рыльского района на 2020 - 2022 годы и  на период до 20</w:t>
      </w:r>
      <w:r>
        <w:rPr>
          <w:bCs/>
          <w:lang w:val="ru-RU"/>
        </w:rPr>
        <w:t>30</w:t>
      </w:r>
      <w:r>
        <w:rPr>
          <w:bCs/>
          <w:lang w:val="ru-RU"/>
        </w:rPr>
        <w:t xml:space="preserve"> года»</w:t>
      </w:r>
      <w:r>
        <w:rPr>
          <w:lang w:val="ru-RU"/>
        </w:rPr>
        <w:t xml:space="preserve">  изложить в новой редакции (прилагается). </w:t>
      </w:r>
    </w:p>
    <w:p>
      <w:pPr>
        <w:pStyle w:val="Normal1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 Постановление вступает в силу с 01.01.2</w:t>
      </w:r>
      <w:r>
        <w:rPr>
          <w:lang w:val="ru-RU"/>
        </w:rPr>
        <w:t>5</w:t>
      </w:r>
      <w:r>
        <w:rPr>
          <w:lang w:val="ru-RU"/>
        </w:rPr>
        <w:t>г.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ва Березниковского сельсовета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льского района                                                                          И.П.Цыган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Берез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ыльского района Курской области «Развитие малого и среднего предпринимательства на территории Березниковского сельсовета Рыльского района на 2020 - 20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годы и на перспективу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до 20</w:t>
      </w:r>
      <w:r>
        <w:rPr>
          <w:rFonts w:cs="Arial" w:ascii="Arial" w:hAnsi="Arial"/>
          <w:b/>
          <w:bCs/>
          <w:sz w:val="32"/>
          <w:szCs w:val="32"/>
          <w:lang w:val="ru-RU"/>
        </w:rPr>
        <w:t>30</w:t>
      </w:r>
      <w:r>
        <w:rPr>
          <w:rFonts w:cs="Arial" w:ascii="Arial" w:hAnsi="Arial"/>
          <w:b/>
          <w:bCs/>
          <w:sz w:val="32"/>
          <w:szCs w:val="32"/>
          <w:lang w:val="ru-RU"/>
        </w:rPr>
        <w:t>го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65" w:type="dxa"/>
        <w:jc w:val="left"/>
        <w:tblInd w:w="-4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2"/>
        <w:gridCol w:w="5713"/>
      </w:tblGrid>
      <w:tr>
        <w:trPr>
          <w:trHeight w:val="555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ерезниковского сельсовета Рыльского района "Развитие малого и среднего предпринимательства на территории Березниковского сельсовета Рыльского района</w:t>
              <w:br/>
              <w:t xml:space="preserve">на 2020 - 2022 годы и на период до 2024 года" </w:t>
            </w:r>
          </w:p>
        </w:tc>
      </w:tr>
      <w:tr>
        <w:trPr>
          <w:trHeight w:val="930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едеральный закон от 24.07.2007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209-ФЗ "О</w:t>
              <w:br/>
              <w:t>развитии малого и среднего предпринимательства в</w:t>
              <w:br/>
              <w:t>Российской Федерации". Областной закон от</w:t>
              <w:br/>
              <w:t xml:space="preserve">11.11.1998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31-з "Об основах малого</w:t>
              <w:br/>
              <w:t>предпринимательства в Курской области (в ред.</w:t>
              <w:br/>
              <w:t xml:space="preserve">областного закона от 24.11.2004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68-з)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ерезнико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ерезников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граммы </w:t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Березников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Березников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 xml:space="preserve"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финансовая и имущественная поддержка малого и среднего предпринимательств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нформационная поддержка субъектов малого</w:t>
              <w:br/>
              <w:t xml:space="preserve">предпринимательства;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  <w:t>- мероприятия по решению кадровых пробле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а будет реализована в 2020-20</w:t>
            </w:r>
            <w:r>
              <w:rPr>
                <w:rFonts w:cs="Arial" w:ascii="Arial" w:hAnsi="Arial"/>
                <w:color w:val="000000"/>
                <w:lang w:val="ru-RU"/>
              </w:rPr>
              <w:t>3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оды в 2 этап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2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20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оддержка инвестиционной и инновацио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>ее завершения</w:t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ирование программных мероприятий осуществляется за счет средств бюджета Березник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бюджета поселения, необходимый для финансирования Программы составляет 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  <w:lang w:val="ru-RU"/>
              </w:rPr>
              <w:t>1,5 тыс.руб.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1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0,5 тыс,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50,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 – 5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-   5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год -10,00тыс.ру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год - 10,00 тыс.ру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од -10,00 тыс.ру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8-2030г.г.-0,0 тыс.руб</w:t>
            </w:r>
          </w:p>
        </w:tc>
      </w:tr>
      <w:tr>
        <w:trPr>
          <w:trHeight w:val="1635" w:hRule="atLeast"/>
        </w:trPr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жидаемые социально-экономические результаты реализации Программы </w:t>
            </w:r>
          </w:p>
        </w:tc>
        <w:tc>
          <w:tcPr>
            <w:tcW w:w="5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>субъектов малого и среднего предпринимательства в</w:t>
              <w:br/>
              <w:t xml:space="preserve">бюджет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1. Обоснование необходимости разработки Программы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вуя практически во всех видах экономической деятельности, субъекты малого и среднего предпринимательства, расположенные на территории Березниковского сельсовет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держка развития малого предпринимательства позволи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долю малых предприятий и индивидуальных предпринимателей в сельском поселени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трудненный доступ субъектов мало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птимизация налогов для субъектов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достаток квалифицированных кадров рабочих специальностей на малых предприятиях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м инструментом реализации государственной политики по поддержке малого предпринимательства на среднесрочную перспективу является Программа "Развитие малого и среднего предпринимательства на территории Березниковского сельсовета Рыльского района Курской области" на 2020 - 2022 годы и на период до 2026 года» (далее - Программа)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2. Основные цели и задачи  Программ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ями Программы являются повышение роли малого предпринимательства на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резниковского сельсовета, создание новых рабочих мест, повышение уровня и качества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оставле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а выставочно-ярмарочной деятельности для продвижения продукции субъектов малого предпринимательства на районные и областные рынк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альнейшее развитие инфраструктуры поддержки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координации деятельности администрации Березниковского сельсовета и общественных организаций по оказанию поддержки малому предпринимательству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вершенствование мониторинга и информационного обеспечения предприниматель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ая Программа рассчитана на 2020 - 2022 годы и на период до 2026 года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3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благоприятных условий для привлечения инвестиций в экономику муниципального образования;</w:t>
      </w:r>
    </w:p>
    <w:p>
      <w:pPr>
        <w:pStyle w:val="Normal"/>
        <w:shd w:fill="FFFFFF" w:val="clear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Содействие развитию малого и среднего предпринимательства.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4. Информация по ресурсному обеспечению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инансирование Программы осуществляется в пределах средств, предусматриваемых ежегодно в бюджете Березниковского сельсовета Рыльского района Курской области( далее – Березниковского сельсовет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ъём средств местного  бюджета, необходимый для финансирования Программы составляет  1</w:t>
      </w:r>
      <w:r>
        <w:rPr>
          <w:rFonts w:cs="Arial" w:ascii="Arial" w:hAnsi="Arial"/>
          <w:bCs/>
          <w:lang w:val="ru-RU"/>
        </w:rPr>
        <w:t>8</w:t>
      </w:r>
      <w:r>
        <w:rPr>
          <w:rFonts w:cs="Arial" w:ascii="Arial" w:hAnsi="Arial"/>
          <w:bCs/>
          <w:lang w:val="ru-RU"/>
        </w:rPr>
        <w:t>1,5  тыс. рублей.</w:t>
      </w:r>
    </w:p>
    <w:p>
      <w:pPr>
        <w:pStyle w:val="Normal"/>
        <w:suppressAutoHyphens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 – 1,0 тыс. руб.</w:t>
      </w:r>
    </w:p>
    <w:p>
      <w:pPr>
        <w:pStyle w:val="Normal"/>
        <w:suppressAutoHyphens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1 год – 0,5 тыс. руб.</w:t>
      </w:r>
    </w:p>
    <w:p>
      <w:pPr>
        <w:pStyle w:val="Normal"/>
        <w:suppressAutoHyphens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50,0 тыс.руб.</w:t>
      </w:r>
    </w:p>
    <w:p>
      <w:pPr>
        <w:pStyle w:val="Normal"/>
        <w:suppressAutoHyphens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 – 50,0 тыс.руб.</w:t>
      </w:r>
    </w:p>
    <w:p>
      <w:pPr>
        <w:pStyle w:val="Normal"/>
        <w:suppressAutoHyphens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 – 50,0 тыс. руб.</w:t>
      </w:r>
    </w:p>
    <w:p>
      <w:pPr>
        <w:pStyle w:val="Normal"/>
        <w:suppressAutoHyphens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5 год - 10,0 тыс руб.</w:t>
      </w:r>
    </w:p>
    <w:p>
      <w:pPr>
        <w:pStyle w:val="Normal"/>
        <w:suppressAutoHyphens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6 год-10,0тыс.руб</w:t>
      </w:r>
    </w:p>
    <w:p>
      <w:pPr>
        <w:pStyle w:val="Normal"/>
        <w:suppressAutoHyphens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027год -10,0тыс.руб </w:t>
      </w:r>
    </w:p>
    <w:p>
      <w:pPr>
        <w:pStyle w:val="Normal"/>
        <w:suppressAutoHyphens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8-2030г.г.-0,00тыс.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Березниковского сельсовета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целями и задачами развития физической культуры и спорта в 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5.Механизмы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ализация Программы осуществляется в соответствии с планом программных мероприятий по основным направлениям муниципальной поддержки (При</w:t>
      </w:r>
      <w:r>
        <w:rPr>
          <w:rFonts w:cs="Arial" w:ascii="Arial" w:hAnsi="Arial"/>
          <w:color w:val="000000"/>
          <w:lang w:val="ru-RU"/>
        </w:rPr>
        <w:t>ложение № 1  к Программе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формационная, консультационная поддержка субъектов МСП будет осуществляться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 информационных стендах, официальном сайте Березниковского сельсовета, ведение  реестра субъектов МСП Березниковского сельсовета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6. Ожидаемые результаты от реализации Программ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доходов местного бюджета за счет поступлений от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объема услуг, оказываемых субъектами малого предпринимательств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7.  Возможные риски в ходе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риски невыполнения целевых показателей реализаци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худшение демографической ситуации, сокращение численности трудоспособного населения, обострение дефицита трудовых ресурсов для субъектов МСП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е снижение финансирования программ развития МСП из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Развитие 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8"/>
        <w:gridCol w:w="1276"/>
        <w:gridCol w:w="992"/>
        <w:gridCol w:w="1134"/>
        <w:gridCol w:w="851"/>
        <w:gridCol w:w="850"/>
        <w:gridCol w:w="851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Березниковского сельсовета  «Развитие малого и среднего предпринимательства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" w:leader="none"/>
                <w:tab w:val="left" w:pos="372" w:leader="none"/>
              </w:tabs>
              <w:snapToGrid w:val="false"/>
              <w:ind w:firstLine="1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ичество человек, являющихся потребителями услуг в сфере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субъектов удовлетворенных доступностью и качеством предоставляемых услуг в сфере  поддержки предпринимательства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(обративш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т доли респондентов, считающих предпринимательство деятельностью, заслуживающей ува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молодежи  до 30 лет включительно, готовой  начать  предпринимательскую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роприятия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Развитие малого и среднего предпринимательства в Березниковском сельсовете Рыльского района Курской области на период 2020-2022годы и на период до 20</w:t>
      </w:r>
      <w:r>
        <w:rPr>
          <w:rFonts w:cs="Arial" w:ascii="Arial" w:hAnsi="Arial"/>
          <w:b/>
          <w:sz w:val="32"/>
          <w:szCs w:val="32"/>
          <w:lang w:val="ru-RU"/>
        </w:rPr>
        <w:t>30</w:t>
      </w:r>
      <w:r>
        <w:rPr>
          <w:rFonts w:cs="Arial" w:ascii="Arial" w:hAnsi="Arial"/>
          <w:b/>
          <w:sz w:val="32"/>
          <w:szCs w:val="32"/>
          <w:lang w:val="ru-RU"/>
        </w:rPr>
        <w:t xml:space="preserve"> год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00"/>
        <w:gridCol w:w="1134"/>
        <w:gridCol w:w="851"/>
        <w:gridCol w:w="567"/>
        <w:gridCol w:w="850"/>
        <w:gridCol w:w="567"/>
        <w:gridCol w:w="567"/>
        <w:gridCol w:w="567"/>
        <w:gridCol w:w="568"/>
        <w:gridCol w:w="849"/>
        <w:gridCol w:w="993"/>
        <w:gridCol w:w="992"/>
      </w:tblGrid>
      <w:tr>
        <w:trPr>
          <w:trHeight w:val="4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( 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дача №1. Совершенствование  нормативной  правовой  базы предпринимательской  деятельности  и устранение административных барьеров на пути развития малого предпринимательства;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и совершенствование нормативной правов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т числа субъектов малого и среднего предпринимательства, являющихся потребителями услуг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     информационных      услуг, предоставление  субъектам  МП  имеющейся</w:t>
              <w:br/>
              <w:t xml:space="preserve">нормативно-правовой информаци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о-консультационное          </w:t>
              <w:br/>
              <w:t>обеспечение предпринимателей по вопросам</w:t>
              <w:br/>
              <w:t xml:space="preserve">кредитования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никовского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реестра малых предприятий  и индивидуальных  предпринимателей в Дуровском сельсовете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никовского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дача №2. финансовая и имущественная поддержка  малого  и среднего предпринимательства;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малому  и среднему бизнесу на возмещение транспортных расходов при участие в областных   профессиональных конкурсах, выставках, ярма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а №3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ник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ведение итогов работы,  выбор  лучших предпринимателей, награждение по  итогам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4. Поддержка молодежно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созданию  молодежных общественных объединений 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рез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овышения эффективности муниципальной политики по развитию  </w:t>
            </w:r>
            <w:r>
              <w:rPr>
                <w:rFonts w:cs="Arial" w:ascii="Arial" w:hAnsi="Arial"/>
              </w:rPr>
              <w:t>молодеж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6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рамме</w:t>
      </w:r>
    </w:p>
    <w:p>
      <w:pPr>
        <w:pStyle w:val="Normal"/>
        <w:widowControl w:val="false"/>
        <w:autoSpaceDE w:val="false"/>
        <w:ind w:left="10206" w:hanging="0"/>
        <w:jc w:val="center"/>
        <w:rPr>
          <w:lang w:val="ru-RU"/>
        </w:rPr>
      </w:pPr>
      <w:r>
        <w:rPr>
          <w:lang w:val="ru-RU"/>
        </w:rPr>
        <w:t>«Развитие мал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 w:eastAsia="ar-S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outlineLvl w:val="8"/>
    </w:pPr>
    <w:rPr>
      <w:rFonts w:ascii="Times New Roman" w:hAnsi="Times New Roman" w:eastAsia="Times New Roman" w:cs="Times New Roman"/>
      <w:szCs w:val="20"/>
      <w:lang w:val="ru-RU" w:eastAsia="ar-SA" w:bidi="ar-S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5:00Z</dcterms:created>
  <dc:creator>Toshiba</dc:creator>
  <dc:description/>
  <dc:language>en-US</dc:language>
  <cp:lastModifiedBy>User</cp:lastModifiedBy>
  <dcterms:modified xsi:type="dcterms:W3CDTF">2024-12-18T08:41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8339481F4BFB8E3F0B5D0E732BD5_12</vt:lpwstr>
  </property>
  <property fmtid="{D5CDD505-2E9C-101B-9397-08002B2CF9AE}" pid="3" name="KSOProductBuildVer">
    <vt:lpwstr>1049-12.2.0.17545</vt:lpwstr>
  </property>
</Properties>
</file>